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36"/>
            <w:szCs w:val="36"/>
          </w:rPr>
          <w:t>嘉兴市中医医院公开招聘编外合同制人员报名表</w:t>
        </w:r>
      </w:hyperlink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22"/>
          <w:szCs w:val="2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岗位序号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 xml:space="preserve">: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应聘岗位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591"/>
        <w:gridCol w:w="359"/>
        <w:gridCol w:w="410"/>
        <w:gridCol w:w="603"/>
        <w:gridCol w:w="279"/>
        <w:gridCol w:w="832"/>
        <w:gridCol w:w="909"/>
        <w:gridCol w:w="1216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    实习单位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填表时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6:00Z</dcterms:created>
  <dc:creator>admin</dc:creator>
  <dc:description/>
  <dc:language>en-US</dc:language>
  <cp:lastModifiedBy>bgs-zhangli</cp:lastModifiedBy>
  <dcterms:modified xsi:type="dcterms:W3CDTF">2017-12-18T08:36:00Z</dcterms:modified>
  <cp:revision>2</cp:revision>
  <dc:subject/>
  <dc:title>岗位序号:                                           应聘岗位：</dc:title>
</cp:coreProperties>
</file>