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bCs/>
          <w:sz w:val="24"/>
        </w:rPr>
        <w:t>附件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报   名   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8"/>
        <w:gridCol w:w="30"/>
        <w:gridCol w:w="51"/>
        <w:gridCol w:w="1551"/>
        <w:gridCol w:w="8"/>
        <w:gridCol w:w="1054"/>
        <w:gridCol w:w="1388"/>
        <w:gridCol w:w="1352"/>
        <w:gridCol w:w="33"/>
        <w:gridCol w:w="1810"/>
      </w:tblGrid>
      <w:tr>
        <w:trPr>
          <w:trHeight w:val="48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56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23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社部门 意见</w:t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校对所填写的相关信息，否则后果自负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此表“报名人签名”须手写，其他部分必须用电子版填写。       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8520</wp:posOffset>
                </wp:positionH>
                <wp:positionV relativeFrom="paragraph">
                  <wp:posOffset>66675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7.6pt;margin-top:5.2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66675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7.6pt;margin-top:5.25pt;width:47.7pt;height:47.25pt" coordorigin="5352,105" coordsize="954,945">
                <v:oval id="shape_0" ID="椭圆 6" fillcolor="yellow" stroked="t" o:allowincell="f" style="position:absolute;left:5352;top:10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1;top:26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095</wp:posOffset>
                </wp:positionH>
                <wp:positionV relativeFrom="paragraph">
                  <wp:posOffset>66675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9.85pt;margin-top:5.25pt;width:47.7pt;height:47.25pt" coordorigin="8797,105" coordsize="954,945">
                <v:oval id="shape_0" ID="椭圆 3" fillcolor="yellow" stroked="t" o:allowincell="f" style="position:absolute;left:8797;top:10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6;top:26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922655</wp:posOffset>
                </wp:positionV>
                <wp:extent cx="605790" cy="600075"/>
                <wp:effectExtent l="5715" t="5715" r="0" b="5080"/>
                <wp:wrapNone/>
                <wp:docPr id="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72.65pt;width:47.75pt;height:47.25pt" coordorigin="5372,1453" coordsize="955,945">
                <v:oval id="shape_0" ID="椭圆 17" fillcolor="yellow" stroked="t" o:allowincell="f" style="position:absolute;left:5372;top:145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161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2445</wp:posOffset>
                </wp:positionH>
                <wp:positionV relativeFrom="paragraph">
                  <wp:posOffset>922655</wp:posOffset>
                </wp:positionV>
                <wp:extent cx="605790" cy="600075"/>
                <wp:effectExtent l="5715" t="5715" r="0" b="508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40.35pt;margin-top:72.65pt;width:47.75pt;height:47.25pt" coordorigin="8807,1453" coordsize="955,945">
                <v:oval id="shape_0" ID="椭圆 14" fillcolor="yellow" stroked="t" o:allowincell="f" style="position:absolute;left:8807;top:145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6;top:161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105410</wp:posOffset>
                </wp:positionV>
                <wp:extent cx="1000125" cy="138239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8.3pt;width:78.75pt;height:108.85pt" coordorigin="2721,166" coordsize="1575,2177">
                <v:group id="shape_0" style="position:absolute;left:2721;top:166;width:1575;height:2177">
                  <v:group id="shape_0" style="position:absolute;left:2721;top:166;width:1575;height:2177">
                    <v:rect id="shape_0" stroked="t" o:allowincell="f" style="position:absolute;left:2721;top:16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721,1171" to="4295,11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770;top:26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923;top:40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139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05410</wp:posOffset>
                </wp:positionV>
                <wp:extent cx="1000125" cy="138493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8.3pt;width:78.75pt;height:109.05pt" coordorigin="621,166" coordsize="1575,2181">
                <v:group id="shape_0" style="position:absolute;left:621;top:166;width:1575;height:2181">
                  <v:group id="shape_0" style="position:absolute;left:621;top:166;width:1575;height:2181">
                    <v:rect id="shape_0" stroked="t" o:allowincell="f" style="position:absolute;left:621;top:166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621,1173" to="2195,117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670;top:263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23;top:404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;top:1399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6195</wp:posOffset>
                </wp:positionH>
                <wp:positionV relativeFrom="paragraph">
                  <wp:posOffset>514985</wp:posOffset>
                </wp:positionV>
                <wp:extent cx="1905000" cy="563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4pt;mso-wrap-distance-left:9.05pt;mso-wrap-distance-right:9.05pt;mso-wrap-distance-top:0pt;mso-wrap-distance-bottom:0pt;margin-top:40.55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5:00Z</dcterms:created>
  <dc:creator>admin</dc:creator>
  <dc:description/>
  <dc:language>en-US</dc:language>
  <cp:lastModifiedBy>微软用户</cp:lastModifiedBy>
  <dcterms:modified xsi:type="dcterms:W3CDTF">2017-12-19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