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  <w:lang w:eastAsia="zh-CN"/>
        </w:rPr>
        <w:t>隆林各族自治县</w:t>
      </w:r>
      <w:r>
        <w:rPr>
          <w:b/>
          <w:bCs/>
          <w:spacing w:val="30"/>
          <w:sz w:val="36"/>
        </w:rPr>
        <w:t>人民政府法律顾问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352425</wp:posOffset>
                </wp:positionV>
                <wp:extent cx="57410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"/>
                              <w:gridCol w:w="806"/>
                              <w:gridCol w:w="81"/>
                              <w:gridCol w:w="1359"/>
                              <w:gridCol w:w="900"/>
                              <w:gridCol w:w="900"/>
                              <w:gridCol w:w="1260"/>
                              <w:gridCol w:w="1260"/>
                              <w:gridCol w:w="16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一寸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担任政府法律顾问情况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有  基本情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（大学填起）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获得正高职称情况（法学专家填写）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评定职称时所在院校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（需提供相关证明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获得律师执业证书情况（专职执业律师填写）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（需提供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主要研究领域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业务专长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30"/>
                                    </w:rPr>
                                    <w:t>（最多可以填写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30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代表性著作、论文，代理重大案件及法律事务情况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30"/>
                                    </w:rPr>
                                    <w:t>（最多可以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30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获得奖励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荣誉称号情况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（需提供相关证明材料）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ind w:firstLine="42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主要社会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是否是人大代表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全国□ 市级□ 区（县）级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是否是政协委员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全国□ 市级□ 区（县）级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其  他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受刑事处罚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纪律处分情况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  <w:t>（如无此情况，请注明“无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担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法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顾问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的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要优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势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0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0"/>
                                    </w:rPr>
                                    <w:t>本人郑重承诺：以上所填内容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30"/>
                                    <w:rPr>
                                      <w:rFonts w:ascii="仿宋_GB2312" w:hAnsi="仿宋_GB2312" w:eastAsia="仿宋_GB23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0"/>
                                    </w:rPr>
                                    <w:t xml:space="preserve">本人签名：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6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41.9pt;mso-wrap-distance-left:9pt;mso-wrap-distance-right:9pt;mso-wrap-distance-top:0pt;mso-wrap-distance-bottom:0pt;margin-top:27.7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"/>
                        <w:gridCol w:w="806"/>
                        <w:gridCol w:w="81"/>
                        <w:gridCol w:w="1359"/>
                        <w:gridCol w:w="900"/>
                        <w:gridCol w:w="900"/>
                        <w:gridCol w:w="1260"/>
                        <w:gridCol w:w="1260"/>
                        <w:gridCol w:w="16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一寸证件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担任政府法律顾问情况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有  基本情况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（大学填起）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学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获得正高职称情况（法学专家填写）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获得时间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评定职称时所在院校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（需提供相关证明材料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获得律师执业证书情况（专职执业律师填写）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获得时间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（需提供复印件）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主要研究领域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业务专长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30"/>
                              </w:rPr>
                              <w:t>（最多可以填写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30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代表性著作、论文，代理重大案件及法律事务情况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30"/>
                              </w:rPr>
                              <w:t>（最多可以填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30"/>
                              </w:rPr>
                              <w:t>项）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获得奖励和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荣誉称号情况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（需提供相关证明材料）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ind w:firstLine="42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主要社会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是否是人大代表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是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全国□ 市级□ 区（县）级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是否是政协委员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是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全国□ 市级□ 区（县）级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其  他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受刑事处罚、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纪律处分情况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  <w:t>（如无此情况，请注明“无”）</w:t>
                            </w:r>
                          </w:p>
                        </w:tc>
                      </w:tr>
                      <w:tr>
                        <w:trPr>
                          <w:trHeight w:val="514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本人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申请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担任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政府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法律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顾问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的主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要优</w:t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势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0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0"/>
                              </w:rPr>
                              <w:t>本人郑重承诺：以上所填内容属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30"/>
                              <w:rPr>
                                <w:rFonts w:ascii="仿宋_GB2312" w:hAnsi="仿宋_GB2312" w:eastAsia="仿宋_GB2312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0"/>
                              </w:rPr>
                              <w:t xml:space="preserve">本人签名：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6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注：本页如不够，可另附页。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6:00Z</dcterms:created>
  <dc:creator>DELL</dc:creator>
  <dc:description/>
  <dc:language>en-US</dc:language>
  <cp:lastModifiedBy>酷哥</cp:lastModifiedBy>
  <cp:lastPrinted>2017-11-09T10:25:00Z</cp:lastPrinted>
  <dcterms:modified xsi:type="dcterms:W3CDTF">2017-12-07T08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