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"/>
        <w:gridCol w:w="793"/>
        <w:gridCol w:w="736"/>
        <w:gridCol w:w="966"/>
        <w:gridCol w:w="1465"/>
        <w:gridCol w:w="1274"/>
        <w:gridCol w:w="2171"/>
        <w:gridCol w:w="826"/>
      </w:tblGrid>
      <w:tr>
        <w:trPr>
          <w:trHeight w:val="560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会泽县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环境保护局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年公开遴选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会泽县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环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监察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大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队综合岗位经历业绩评价表</w:t>
            </w:r>
          </w:p>
        </w:tc>
      </w:tr>
      <w:tr>
        <w:trPr>
          <w:trHeight w:val="46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5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学习教育经历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ind w:firstLine="9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既有学位、又有学历的博士研究生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分）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仅有学位或学历的博士研究生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既有学位、又有学历的硕士研究生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仅有学位或学历的硕士研究生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得双学位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98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工程高校本科学历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日制国民教育本科学历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国家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获得省（部）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市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校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院（系）级表彰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评委对其学习教育经历适岗度综合评分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主要看竞争者学习教育轨迹，与遴选职位专业关联度越高得分越高，且同一专业中学习教育经历系统性、层次性越高得分越高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工作任职经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4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eastAsia="方正仿宋_GBK"/>
                <w:sz w:val="24"/>
              </w:rPr>
              <w:t>任职时间满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年及以上）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eastAsia="方正仿宋_GBK"/>
                <w:sz w:val="24"/>
              </w:rPr>
              <w:t>任职时间满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不满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eastAsia="方正仿宋_GBK"/>
                <w:sz w:val="24"/>
              </w:rPr>
              <w:t>任职时间满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不满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3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现任科员职务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情况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及以上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，但不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，但不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但不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评委对其任职经历适岗度综合评分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看竞争者工作及任职轨迹，与遴选职位关联度越高得分越高，且同一部门中职务层次越高、任职时间越长得分越高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工作业绩及其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考核连续三年被评为优秀等次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考核中两年被评为优秀等次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考核中一年被评为优秀等次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或两年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考核均为称职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国家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获得省（部）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市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县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表著作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文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在国家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在省部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在市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在县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评委对其任职经历适岗度综合评分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评委签字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任职情况</w:t>
      </w:r>
      <w:r>
        <w:rPr>
          <w:rFonts w:eastAsia="仿宋_GB2312"/>
          <w:sz w:val="30"/>
          <w:szCs w:val="30"/>
        </w:rPr>
        <w:t>以任职文件为准，不同股所级职务任职时间可累计计算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在校期间受表彰情况是指院校系及以上高校、教育系统授予的表彰情况，包含</w:t>
      </w:r>
      <w:r>
        <w:rPr>
          <w:rFonts w:eastAsia="仿宋_GB2312"/>
          <w:color w:val="000000"/>
          <w:kern w:val="0"/>
          <w:sz w:val="30"/>
          <w:szCs w:val="30"/>
        </w:rPr>
        <w:t>:</w:t>
      </w:r>
      <w:r>
        <w:rPr>
          <w:rFonts w:eastAsia="仿宋_GB2312"/>
          <w:color w:val="000000"/>
          <w:kern w:val="0"/>
          <w:sz w:val="30"/>
          <w:szCs w:val="30"/>
        </w:rPr>
        <w:t>优秀大学毕业生、三好学生、优秀学生干部、优秀团干部、优秀团员、优秀社会实践个人、优秀志愿者等。国家级表彰是指国家教育部（或与教育部相当的部委）的表彰，省部级表彰是指省教委（或与省教委相当的部委）的表彰，市级表彰是指市教育局（或与市教育局相当的委办局）的表彰，校级表彰是指高校的表彰，院（系）级表彰是指高校的学院或院系的表彰。以证书或文件为准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4.</w:t>
      </w:r>
      <w:r>
        <w:rPr>
          <w:rFonts w:eastAsia="仿宋_GB2312"/>
          <w:color w:val="000000"/>
          <w:kern w:val="0"/>
          <w:sz w:val="30"/>
          <w:szCs w:val="30"/>
        </w:rPr>
        <w:t>各项目得分以分项中最高分计算，不累加计算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5.</w:t>
      </w:r>
      <w:r>
        <w:rPr>
          <w:rFonts w:eastAsia="仿宋_GB2312"/>
          <w:bCs/>
          <w:color w:val="000000"/>
          <w:kern w:val="0"/>
          <w:sz w:val="30"/>
          <w:szCs w:val="30"/>
        </w:rPr>
        <w:t>发表著作文章情况是</w:t>
      </w:r>
      <w:r>
        <w:rPr>
          <w:rFonts w:eastAsia="仿宋_GB2312"/>
          <w:color w:val="000000"/>
          <w:kern w:val="0"/>
          <w:sz w:val="30"/>
          <w:szCs w:val="30"/>
        </w:rPr>
        <w:t>指理论文章、调研报告等，包含消息、</w:t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简讯、文学艺术、新闻报道、网络文章。同一文稿在不同媒体发表的，只计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次分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0"/>
          <w:szCs w:val="30"/>
        </w:rPr>
        <w:t>6.</w:t>
      </w:r>
      <w:r>
        <w:rPr>
          <w:rFonts w:eastAsia="仿宋_GB2312"/>
          <w:color w:val="000000"/>
          <w:kern w:val="0"/>
          <w:sz w:val="30"/>
          <w:szCs w:val="30"/>
        </w:rPr>
        <w:t>以上证明材料需提供原件及复印件各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份，复印件须注明“此件与原件相符合”并加盖单位公章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3:00Z</dcterms:created>
  <dc:creator>????</dc:creator>
  <dc:description/>
  <cp:keywords/>
  <dc:language>en-US</dc:language>
  <cp:lastModifiedBy>未定义</cp:lastModifiedBy>
  <cp:lastPrinted>2017-09-14T08:57:00Z</cp:lastPrinted>
  <dcterms:modified xsi:type="dcterms:W3CDTF">2017-11-01T03:03:00Z</dcterms:modified>
  <cp:revision>48</cp:revision>
  <dc:subject/>
  <dc:title>附件5</dc:title>
</cp:coreProperties>
</file>