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云南省</w:t>
      </w:r>
      <w:r>
        <w:rPr>
          <w:rFonts w:eastAsia="方正小标宋简体"/>
          <w:color w:val="000000"/>
          <w:sz w:val="44"/>
          <w:szCs w:val="44"/>
        </w:rPr>
        <w:t>2017</w:t>
      </w:r>
      <w:r>
        <w:rPr>
          <w:rFonts w:eastAsia="方正小标宋简体"/>
          <w:color w:val="000000"/>
          <w:sz w:val="44"/>
          <w:szCs w:val="44"/>
        </w:rPr>
        <w:t>年度公务员录用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考试专业指导目录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本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专业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指导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目录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仅限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于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云南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省公务员录用考试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使用，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若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其他考试使用，云南省公务员局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概不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负责解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释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也不承担相关责任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ascii="黑体;SimHei" w:hAnsi="黑体;SimHei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/>
              <w:color w:val="000000"/>
              <w:lang w:val="en-US" w:eastAsia="en-US"/>
            </w:rPr>
            <w:fldChar w:fldCharType="separate"/>
          </w:r>
          <w:hyperlink w:anchor="__RefHeading___Toc41278953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高中中专学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高中中专学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6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管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商务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商管理及市场营销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共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管理科学与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会计审计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旅游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林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图书情报与档案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流管理与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经济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财政税务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金融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经济学及经济贸易与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1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军事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军事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3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理工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安全生产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材料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地质地矿地理及测绘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信息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海洋科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工及轻纺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环境及自然保护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机械仪器电气及自动化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计算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建筑土木工程及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交通运输及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能源动力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生物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食品科学及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数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利水电水工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天文及大气科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统计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心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农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动物生产与动物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学及林业资源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产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植物生产与农业技术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2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体育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体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文史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教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历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外国语言文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新闻出版</w:t>
            </w:r>
            <w:r>
              <w:rPr>
                <w:rStyle w:val="IndexLink"/>
                <w:color w:val="000000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中国语言文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1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医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护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卫生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艺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美术及摄影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设计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舞蹈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戏剧与影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艺术理论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音乐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政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安院校公安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其他公安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民族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社会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司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政治行政与马克思主义理论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2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未纳入专业目录中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未纳入专业目录中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具备岗位要求的相关资质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具备岗位要求的相关资质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80"/>
        <w:rPr>
          <w:rFonts w:ascii="Calibri" w:hAnsi="Calibri" w:eastAsia="仿宋_GB2312" w:cs="Calibri"/>
          <w:color w:val="000000"/>
          <w:sz w:val="32"/>
          <w:szCs w:val="32"/>
          <w:lang w:val="en-US" w:eastAsia="en-US"/>
        </w:rPr>
      </w:pPr>
      <w:r>
        <w:rPr>
          <w:rFonts w:eastAsia="仿宋_GB2312" w:cs="Calibri" w:ascii="Calibri" w:hAnsi="Calibri"/>
          <w:color w:val="000000"/>
          <w:sz w:val="32"/>
          <w:szCs w:val="3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0" w:name="__RefHeading___Toc412789534"/>
      <w:bookmarkEnd w:id="0"/>
      <w:r>
        <w:rPr>
          <w:rFonts w:eastAsia="黑体;SimHei"/>
          <w:color w:val="000000"/>
          <w:sz w:val="32"/>
          <w:szCs w:val="32"/>
        </w:rPr>
        <w:t>一级目录：高中中专学历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" w:name="__RefHeading___Toc412789535"/>
      <w:bookmarkEnd w:id="1"/>
      <w:r>
        <w:rPr>
          <w:rFonts w:eastAsia="楷体_GB2312"/>
          <w:b/>
          <w:color w:val="000000"/>
          <w:sz w:val="32"/>
          <w:szCs w:val="32"/>
        </w:rPr>
        <w:t>二级目录：高中中专学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高中中专学历所有专业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2" w:name="__RefHeading___Toc412789536"/>
      <w:bookmarkEnd w:id="2"/>
      <w:r>
        <w:rPr>
          <w:rFonts w:eastAsia="黑体;SimHei"/>
          <w:color w:val="000000"/>
          <w:sz w:val="32"/>
          <w:szCs w:val="32"/>
        </w:rPr>
        <w:t>一级目录：管理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" w:name="__RefHeading___Toc412789537"/>
      <w:bookmarkEnd w:id="3"/>
      <w:r>
        <w:rPr>
          <w:rFonts w:eastAsia="楷体_GB2312"/>
          <w:b/>
          <w:color w:val="000000"/>
          <w:sz w:val="32"/>
          <w:szCs w:val="32"/>
        </w:rPr>
        <w:t>二级目录：电子商务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" w:name="__RefHeading___Toc412789538"/>
      <w:bookmarkEnd w:id="4"/>
      <w:r>
        <w:rPr>
          <w:rFonts w:eastAsia="楷体_GB2312"/>
          <w:b/>
          <w:color w:val="000000"/>
          <w:sz w:val="32"/>
          <w:szCs w:val="32"/>
        </w:rPr>
        <w:t>二级目录：工商管理及市场营销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市场策划；市场开发与营销；市场营销；市场营销教育；市场营销学；市场营销与策划；市场营销与开发；文化产业管理；文化市场经营与管理；物业管理；物业设施管理；现代商务；营销策划与商务管理；营销管理；营销与策划；资产评估；资产评估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" w:name="__RefHeading___Toc412789539"/>
      <w:bookmarkEnd w:id="5"/>
      <w:r>
        <w:rPr>
          <w:rFonts w:eastAsia="楷体_GB2312"/>
          <w:b/>
          <w:color w:val="000000"/>
          <w:sz w:val="32"/>
          <w:szCs w:val="32"/>
        </w:rPr>
        <w:t>二级目录：工业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标准化工程；工业工程；质量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" w:name="__RefHeading___Toc412789540"/>
      <w:bookmarkEnd w:id="6"/>
      <w:r>
        <w:rPr>
          <w:rFonts w:eastAsia="楷体_GB2312"/>
          <w:b/>
          <w:color w:val="000000"/>
          <w:sz w:val="32"/>
          <w:szCs w:val="32"/>
        </w:rPr>
        <w:t>二级目录：公共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城市管理；城市管理与监察；城市和社区管理；道路交通管理；公共关系；公共关系学；公共事务管理；公共事业管理；国土资源管理；海关管理；海事管理；行政管理；交通管理；劳动与社会保障；土地资源管理；国防教育与管理；</w:t>
      </w:r>
      <w:r>
        <w:rPr>
          <w:rFonts w:eastAsia="仿宋_GB2312"/>
          <w:color w:val="000000"/>
          <w:sz w:val="32"/>
          <w:szCs w:val="32"/>
        </w:rPr>
        <w:t>公共管理</w:t>
      </w:r>
      <w:r>
        <w:rPr>
          <w:rFonts w:eastAsia="仿宋_GB2312"/>
          <w:color w:val="000000"/>
          <w:sz w:val="32"/>
          <w:szCs w:val="32"/>
        </w:rPr>
        <w:t>；民族地区公共行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" w:name="__RefHeading___Toc412789541"/>
      <w:bookmarkEnd w:id="7"/>
      <w:r>
        <w:rPr>
          <w:rFonts w:eastAsia="楷体_GB2312"/>
          <w:b/>
          <w:color w:val="000000"/>
          <w:sz w:val="32"/>
          <w:szCs w:val="32"/>
        </w:rPr>
        <w:t>二级目录：管理科学与工程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保密管理；房地产经营管理；房地产经营与估价；房地产经营与管理；房地产经营与评估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术与应用；计算机信息系统与现代管理；计算机信息系统与信息管理；计算机信息与管理；信息与管理工程；信息管理与信息系统；项目</w:t>
      </w:r>
      <w:r>
        <w:rPr>
          <w:rFonts w:eastAsia="仿宋_GB2312"/>
          <w:color w:val="000000"/>
          <w:sz w:val="32"/>
          <w:szCs w:val="32"/>
        </w:rPr>
        <w:t>管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8" w:name="__RefHeading___Toc412789542"/>
      <w:bookmarkEnd w:id="8"/>
      <w:r>
        <w:rPr>
          <w:rFonts w:eastAsia="楷体_GB2312"/>
          <w:b/>
          <w:color w:val="000000"/>
          <w:sz w:val="32"/>
          <w:szCs w:val="32"/>
        </w:rPr>
        <w:t>二级目录：会计审计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9" w:name="__RefHeading___Toc412789543"/>
      <w:bookmarkEnd w:id="9"/>
      <w:r>
        <w:rPr>
          <w:rFonts w:eastAsia="楷体_GB2312"/>
          <w:b/>
          <w:color w:val="000000"/>
          <w:sz w:val="32"/>
          <w:szCs w:val="32"/>
        </w:rPr>
        <w:t>二级目录：旅游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宾馆管理；餐旅服务与导游；餐饮管理与服务；导游；导游服务；导游服务与管理；饭店服务管理；饭店服务与管理；饭店管理；风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；会展经济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0" w:name="__RefHeading___Toc412789544"/>
      <w:bookmarkEnd w:id="10"/>
      <w:r>
        <w:rPr>
          <w:rFonts w:eastAsia="楷体_GB2312"/>
          <w:b/>
          <w:color w:val="000000"/>
          <w:sz w:val="32"/>
          <w:szCs w:val="32"/>
        </w:rPr>
        <w:t>二级目录：农林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都市林业资源与林政管理；林业经济管理；林业经济信息管理；林业信息工程与管理；林业信息管理；农村行政管理；农村经济管理；农村区域发展；农林经济管理；农业技术与管理；农业经济管理；农业经营管理；现代农业管理；乡镇企业管理；乡镇企业经济管理；渔业资源与渔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1" w:name="__RefHeading___Toc412789545"/>
      <w:bookmarkEnd w:id="11"/>
      <w:r>
        <w:rPr>
          <w:rFonts w:eastAsia="楷体_GB2312"/>
          <w:b/>
          <w:color w:val="000000"/>
          <w:sz w:val="32"/>
          <w:szCs w:val="32"/>
        </w:rPr>
        <w:t>二级目录：图书情报与档案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2" w:name="__RefHeading___Toc412789546"/>
      <w:bookmarkEnd w:id="12"/>
      <w:r>
        <w:rPr>
          <w:rFonts w:eastAsia="楷体_GB2312"/>
          <w:b/>
          <w:color w:val="000000"/>
          <w:sz w:val="32"/>
          <w:szCs w:val="32"/>
        </w:rPr>
        <w:t>二级目录：物流管理与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报关与国际货运；采购管理；国际物流与报关；生产过程物流学；物流工程；物流工程技术；物流管理；物流信息与管理；物流与仓储管理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13" w:name="__RefHeading___Toc412789547"/>
      <w:bookmarkEnd w:id="13"/>
      <w:r>
        <w:rPr>
          <w:rFonts w:eastAsia="黑体;SimHei"/>
          <w:color w:val="000000"/>
          <w:sz w:val="32"/>
          <w:szCs w:val="32"/>
        </w:rPr>
        <w:t>一级目录：经济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4" w:name="__RefHeading___Toc412789548"/>
      <w:bookmarkEnd w:id="14"/>
      <w:r>
        <w:rPr>
          <w:rFonts w:eastAsia="楷体_GB2312"/>
          <w:b/>
          <w:color w:val="000000"/>
          <w:sz w:val="32"/>
          <w:szCs w:val="32"/>
        </w:rPr>
        <w:t>二级目录：财政税务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5" w:name="__RefHeading___Toc412789549"/>
      <w:bookmarkEnd w:id="15"/>
      <w:r>
        <w:rPr>
          <w:rFonts w:eastAsia="楷体_GB2312"/>
          <w:b/>
          <w:color w:val="000000"/>
          <w:sz w:val="32"/>
          <w:szCs w:val="32"/>
        </w:rPr>
        <w:t>二级目录：金融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保险实务；保险学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6" w:name="__RefHeading___Toc412789550"/>
      <w:bookmarkEnd w:id="16"/>
      <w:r>
        <w:rPr>
          <w:rFonts w:eastAsia="楷体_GB2312"/>
          <w:b/>
          <w:color w:val="000000"/>
          <w:sz w:val="32"/>
          <w:szCs w:val="32"/>
        </w:rPr>
        <w:t>二级目录：经济学及经济贸易与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产业经济学；工业经济；工业经济管理；国防经济；国际经济；国际经济及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17" w:name="__RefHeading___Toc412789551"/>
      <w:bookmarkEnd w:id="17"/>
      <w:r>
        <w:rPr>
          <w:rFonts w:eastAsia="黑体;SimHei"/>
          <w:color w:val="000000"/>
          <w:sz w:val="32"/>
          <w:szCs w:val="32"/>
        </w:rPr>
        <w:t>一级目录：军事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8" w:name="__RefHeading___Toc412789552"/>
      <w:bookmarkEnd w:id="18"/>
      <w:r>
        <w:rPr>
          <w:rFonts w:eastAsia="楷体_GB2312"/>
          <w:b/>
          <w:color w:val="000000"/>
          <w:sz w:val="32"/>
          <w:szCs w:val="32"/>
        </w:rPr>
        <w:t>二级目录：军事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部队管理；弹药工程与爆破技术；弹药工程与爆炸技术；地面武器机动工程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指挥；军制学；人民武装；探测制导与控制；探测制导与控制技术；特种能源技术与工程；武警指挥；武器发射工程；武器系统与发射工程；武器系统与工程；武器系统与运用工程；战略学；战术学；战役学；装甲车辆工程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19" w:name="__RefHeading___Toc412789553"/>
      <w:bookmarkEnd w:id="19"/>
      <w:r>
        <w:rPr>
          <w:rFonts w:eastAsia="黑体;SimHei"/>
          <w:color w:val="000000"/>
          <w:sz w:val="32"/>
          <w:szCs w:val="32"/>
        </w:rPr>
        <w:t>一级目录：理工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0" w:name="__RefHeading___Toc412789554"/>
      <w:bookmarkEnd w:id="20"/>
      <w:r>
        <w:rPr>
          <w:rFonts w:eastAsia="楷体_GB2312"/>
          <w:b/>
          <w:color w:val="000000"/>
          <w:sz w:val="32"/>
          <w:szCs w:val="32"/>
        </w:rPr>
        <w:t>二级目录：安全生产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全工程；安全管理；安全管理技术；安全技术管理；安全技术及工程；安全生产；辐射防护与核安全；辐射防护与环境工程；工业环保与安全技术；救援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1" w:name="__RefHeading___Toc412789555"/>
      <w:bookmarkEnd w:id="21"/>
      <w:r>
        <w:rPr>
          <w:rFonts w:eastAsia="楷体_GB2312"/>
          <w:b/>
          <w:color w:val="000000"/>
          <w:sz w:val="32"/>
          <w:szCs w:val="32"/>
        </w:rPr>
        <w:t>二级目录：材料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宝石及材料工艺学；宝石与材料工艺学；宝玉石鉴定与加工技术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无机非金属材料工程；无机非金属材料工程技术；稀土工程；新能源材料与器件；冶金；冶金工程；冶金技术；冶金能源工程；冶金物理化学；有色冶金；再生资源科学与工程；再生资源科学与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2" w:name="__RefHeading___Toc412789556"/>
      <w:bookmarkEnd w:id="22"/>
      <w:r>
        <w:rPr>
          <w:rFonts w:eastAsia="楷体_GB2312"/>
          <w:b/>
          <w:color w:val="000000"/>
          <w:sz w:val="32"/>
          <w:szCs w:val="32"/>
        </w:rPr>
        <w:t>二级目录：地质地矿地理及测绘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采矿；采矿工程；采矿技术；测绘工程；测绘工程技术；测绘科学与技术；测量工程；测量与工程施工；测试计量技术及仪器；大地测量与卫星定位技术；导航工程；地藉测绘与土地管理信息技术；地籍测绘与土地管理；地籍测绘与土地管理信息技术；地籍测量与国土资源管理信息技术；地矿；地理；地理国情监测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；国土资源学；海洋油气工程；环境地质；计量测试技术；金属矿产地质与勘查技术；金属矿开采技术；经济地理及城乡区域规划；勘查技术与工程；空间科学与技术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；人文地理学；人文地理与城乡规划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勘测与规划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自然地理与资源环境；钻井技术；钻探技术；地球探测与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3" w:name="__RefHeading___Toc412789557"/>
      <w:bookmarkEnd w:id="23"/>
      <w:r>
        <w:rPr>
          <w:rFonts w:eastAsia="楷体_GB2312"/>
          <w:b/>
          <w:color w:val="000000"/>
          <w:sz w:val="32"/>
          <w:szCs w:val="32"/>
        </w:rPr>
        <w:t>二级目录：电子信息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信息枝术；光电工程；光电技术；光电技术应用；光电技术与应用；光电技术与运用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4" w:name="__RefHeading___Toc412789558"/>
      <w:bookmarkEnd w:id="24"/>
      <w:r>
        <w:rPr>
          <w:rFonts w:eastAsia="楷体_GB2312"/>
          <w:b/>
          <w:color w:val="000000"/>
          <w:sz w:val="32"/>
          <w:szCs w:val="32"/>
        </w:rPr>
        <w:t>二级目录：海洋科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5" w:name="__RefHeading___Toc412789559"/>
      <w:bookmarkEnd w:id="25"/>
      <w:r>
        <w:rPr>
          <w:rFonts w:eastAsia="楷体_GB2312"/>
          <w:b/>
          <w:color w:val="000000"/>
          <w:sz w:val="32"/>
          <w:szCs w:val="32"/>
        </w:rPr>
        <w:t>二级目录：化工及轻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聚物生产技术；工业分析与检验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炼油技术；能源化学工程；农药学；轻工生物技术；轻工业化学；轻化工程；染整技术；石油化工生产技术；丝绸工艺；丝绸技术；现代纺织技术；印刷；印刷工程；印刷技术；印刷设备及工艺；印刷图文信息处理；应用化工；应用化工技术；应用化学；应用化学工程；有机化工生产技术；造纸；针织技术与针织服装；纸浆造纸；制浆造纸工程；制浆造纸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6" w:name="__RefHeading___Toc412789560"/>
      <w:bookmarkEnd w:id="26"/>
      <w:r>
        <w:rPr>
          <w:rFonts w:eastAsia="楷体_GB2312"/>
          <w:b/>
          <w:color w:val="000000"/>
          <w:sz w:val="32"/>
          <w:szCs w:val="32"/>
        </w:rPr>
        <w:t>二级目录：化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；化学工程与工艺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7" w:name="__RefHeading___Toc412789561"/>
      <w:bookmarkEnd w:id="27"/>
      <w:r>
        <w:rPr>
          <w:rFonts w:eastAsia="楷体_GB2312"/>
          <w:b/>
          <w:color w:val="000000"/>
          <w:sz w:val="32"/>
          <w:szCs w:val="32"/>
        </w:rPr>
        <w:t>二级目录：环境及自然保护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分析；水土保持；水土保持与荒漠防治；水土保持与荒漠化防治；水资源与环境保护；野生动物保护；野生动物保护与利用；野生动物与自然保护区管理；野生动植物保护与利用；资源环境科学；资源环境区划与管理；资源环境信息管理；资源环境与城市管理；资源环境与城乡规划；</w:t>
      </w:r>
      <w:r>
        <w:rPr>
          <w:rFonts w:ascii="仿宋_GB2312" w:hAnsi="仿宋_GB2312" w:eastAsia="仿宋_GB2312"/>
          <w:color w:val="000000"/>
          <w:sz w:val="32"/>
          <w:szCs w:val="32"/>
        </w:rPr>
        <w:t>资源环境与城乡规划管理；</w:t>
      </w:r>
      <w:r>
        <w:rPr>
          <w:rFonts w:eastAsia="仿宋_GB2312"/>
          <w:color w:val="000000"/>
          <w:sz w:val="32"/>
          <w:szCs w:val="32"/>
        </w:rPr>
        <w:t>资源环境与区域规划；资源环境与区域开发；自然保护区建设与管理；自然保护区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8" w:name="__RefHeading___Toc412789562"/>
      <w:bookmarkEnd w:id="28"/>
      <w:r>
        <w:rPr>
          <w:rFonts w:eastAsia="楷体_GB2312"/>
          <w:b/>
          <w:color w:val="000000"/>
          <w:sz w:val="32"/>
          <w:szCs w:val="32"/>
        </w:rPr>
        <w:t>二级目录：机械仪器电气及自动化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材料成型及控制工程；材料成型与控制技术；测控技术与仪器；车辆工程；电厂设备运行与维护；电力；电力工程及其自动化；电力工程与管理；电力牵引与传动控制；电力系统及其自动化；电力系统继电保护；电力系统继电保护与自动化；电力系统自动化；电力系统自动化技术；电气；电气工程；电气工程及其自动化；电气工程与智能控制；电气工程与自动化；电气技术；电气信息工程；电气自动化；电气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电气自动化技术；工业分析与检测；工业设计；工业仪表及自动化；工业造型设计；工业自动化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家电维修；家电与电工；检测技术与自动化装置；建材机械设计与维修；建筑机械运用与维护；轿车修理与检测；精密机械技术；精密医疗器械；精密仪器；控制理论与控制工程；流体机械及工程；楼宇自动化运行与维护；轮机管理；民航特种车辆维修；模具设计与制造；汽车运用与工程；汽车电子技术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与工程；汽车运用与技术；汽车运用与维护；汽车运用与维修；汽车整形技术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自动化；自动化技术应用；自动化仪表；汽车服务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9" w:name="__RefHeading___Toc412789563"/>
      <w:bookmarkEnd w:id="29"/>
      <w:r>
        <w:rPr>
          <w:rFonts w:eastAsia="楷体_GB2312"/>
          <w:b/>
          <w:color w:val="000000"/>
          <w:sz w:val="32"/>
          <w:szCs w:val="32"/>
        </w:rPr>
        <w:t>二级目录：计算机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WEB</w:t>
      </w:r>
      <w:r>
        <w:rPr>
          <w:rFonts w:eastAsia="仿宋_GB2312"/>
          <w:color w:val="000000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数字媒体技术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；信息管理与信息系统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0" w:name="__RefHeading___Toc412789564"/>
      <w:bookmarkEnd w:id="30"/>
      <w:r>
        <w:rPr>
          <w:rFonts w:eastAsia="楷体_GB2312"/>
          <w:b/>
          <w:color w:val="000000"/>
          <w:sz w:val="32"/>
          <w:szCs w:val="32"/>
        </w:rPr>
        <w:t>二级目录：建筑土木工程及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；工程力学；理论与应用力学；</w:t>
      </w:r>
      <w:r>
        <w:rPr>
          <w:rFonts w:eastAsia="仿宋_GB2312"/>
          <w:color w:val="000000"/>
          <w:sz w:val="32"/>
          <w:szCs w:val="32"/>
        </w:rPr>
        <w:t>消防工程</w:t>
      </w:r>
      <w:r>
        <w:rPr>
          <w:rFonts w:eastAsia="仿宋_GB2312"/>
          <w:color w:val="000000"/>
          <w:sz w:val="32"/>
          <w:szCs w:val="32"/>
        </w:rPr>
        <w:t>；给排水工程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1" w:name="__RefHeading___Toc412789565"/>
      <w:bookmarkEnd w:id="31"/>
      <w:r>
        <w:rPr>
          <w:rFonts w:eastAsia="楷体_GB2312"/>
          <w:b/>
          <w:color w:val="000000"/>
          <w:sz w:val="32"/>
          <w:szCs w:val="32"/>
        </w:rPr>
        <w:t>二级目录：交通运输及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2" w:name="__RefHeading___Toc412789566"/>
      <w:bookmarkEnd w:id="32"/>
      <w:r>
        <w:rPr>
          <w:rFonts w:eastAsia="楷体_GB2312"/>
          <w:b/>
          <w:color w:val="000000"/>
          <w:sz w:val="32"/>
          <w:szCs w:val="32"/>
        </w:rPr>
        <w:t>二级目录：林业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3" w:name="__RefHeading___Toc412789567"/>
      <w:bookmarkEnd w:id="33"/>
      <w:r>
        <w:rPr>
          <w:rFonts w:eastAsia="楷体_GB2312"/>
          <w:b/>
          <w:color w:val="000000"/>
          <w:sz w:val="32"/>
          <w:szCs w:val="32"/>
        </w:rPr>
        <w:t>二级目录：能源动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热能应用技术；电厂集控运行；风电工程；供热供燃气通风及空调工程；供热空调与燃气工程；供热通风与空调工程；供热通风与空调工程技术；核电工程；核工程与核技术；核化工与核燃料工程；火电厂集控运行；能源动力系统及自动化；能源工程及自动化；能源环境工程及自动化；能源与动力工程；能源与环境系统工程；农村能源与环境技术；燃气轮机工程；热能动力工程；热能动力设备及应用；热能动力设备与应用；热能与动力工程；特种能源与烟火技术工程；新能源科学与工程；制冷；制冷与空调工程；制冷与空调技术；制冷与空调运用与维修；制冷与冷藏技术；制冷与暖通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4" w:name="__RefHeading___Toc412789568"/>
      <w:bookmarkEnd w:id="34"/>
      <w:r>
        <w:rPr>
          <w:rFonts w:eastAsia="楷体_GB2312"/>
          <w:b/>
          <w:color w:val="000000"/>
          <w:sz w:val="32"/>
          <w:szCs w:val="32"/>
        </w:rPr>
        <w:t>二级目录：农业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5" w:name="__RefHeading___Toc412789569"/>
      <w:bookmarkEnd w:id="35"/>
      <w:r>
        <w:rPr>
          <w:rFonts w:eastAsia="楷体_GB2312"/>
          <w:b/>
          <w:color w:val="000000"/>
          <w:sz w:val="32"/>
          <w:szCs w:val="32"/>
        </w:rPr>
        <w:t>二级目录：生物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动物生物技术；动物学；发育生物学；农业生态学；农业生物技术应用；神经生物学；生理学；生命科学；生态学；生态植物修复；生物化工；生物化工工艺；生物化学；生物化学与分子生物学；生物技术；生物工程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细胞生物学；遗传学；应用生物；应用生物技术教育；应用生物技术科学；应用生物教育；应用生物科学；应用生物学教育；植物生物技术；植物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6" w:name="__RefHeading___Toc412789570"/>
      <w:bookmarkEnd w:id="36"/>
      <w:r>
        <w:rPr>
          <w:rFonts w:eastAsia="楷体_GB2312"/>
          <w:b/>
          <w:color w:val="000000"/>
          <w:sz w:val="32"/>
          <w:szCs w:val="32"/>
        </w:rPr>
        <w:t>二级目录：食品科学及工程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粮食工程；绿色食品生产与检验；面点工艺；酿酒工程；农产品质量与安全；农畜特产品加工；烹饪；烹饪工艺；烹饪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营养与检测；食品营养与检验教育；食品质量与安全；食品贮运与营销；营养与食品卫生；制糖；制糖工程；制糖工艺；制糖工艺设备；食品工艺与检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7" w:name="__RefHeading___Toc412789571"/>
      <w:bookmarkEnd w:id="37"/>
      <w:r>
        <w:rPr>
          <w:rFonts w:eastAsia="楷体_GB2312"/>
          <w:b/>
          <w:color w:val="000000"/>
          <w:sz w:val="32"/>
          <w:szCs w:val="32"/>
        </w:rPr>
        <w:t>二级目录：数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8" w:name="__RefHeading___Toc412789572"/>
      <w:bookmarkEnd w:id="38"/>
      <w:r>
        <w:rPr>
          <w:rFonts w:eastAsia="楷体_GB2312"/>
          <w:b/>
          <w:color w:val="000000"/>
          <w:sz w:val="32"/>
          <w:szCs w:val="32"/>
        </w:rPr>
        <w:t>二级目录：水利水电水工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与水资源；水文与水资源工程；水文与水资源利用；水文自动化测报技术；水务工程；水务管理；水信息技术；水政水资源管理；水资源与海洋工程；小型水电站及电力网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9" w:name="__RefHeading___Toc412789573"/>
      <w:bookmarkEnd w:id="39"/>
      <w:r>
        <w:rPr>
          <w:rFonts w:eastAsia="楷体_GB2312"/>
          <w:b/>
          <w:color w:val="000000"/>
          <w:sz w:val="32"/>
          <w:szCs w:val="32"/>
        </w:rPr>
        <w:t>二级目录：天文及大气科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0" w:name="__RefHeading___Toc412789574"/>
      <w:bookmarkEnd w:id="40"/>
      <w:r>
        <w:rPr>
          <w:rFonts w:eastAsia="楷体_GB2312"/>
          <w:b/>
          <w:color w:val="000000"/>
          <w:sz w:val="32"/>
          <w:szCs w:val="32"/>
        </w:rPr>
        <w:t>二级目录：统计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统计；统计实务；统计学；统计与概算；应用统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1" w:name="__RefHeading___Toc412789575"/>
      <w:bookmarkEnd w:id="41"/>
      <w:r>
        <w:rPr>
          <w:rFonts w:eastAsia="楷体_GB2312"/>
          <w:b/>
          <w:color w:val="000000"/>
          <w:sz w:val="32"/>
          <w:szCs w:val="32"/>
        </w:rPr>
        <w:t>二级目录：物理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原子与分子物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2" w:name="__RefHeading___Toc412789576"/>
      <w:bookmarkEnd w:id="42"/>
      <w:r>
        <w:rPr>
          <w:rFonts w:eastAsia="楷体_GB2312"/>
          <w:b/>
          <w:color w:val="000000"/>
          <w:sz w:val="32"/>
          <w:szCs w:val="32"/>
        </w:rPr>
        <w:t>二级目录：心理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发展与教育心理学；犯罪心理学；基础心理学；教育心理学；心理健康教育；心理学；心理咨询；心理咨询与教育；应用心理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43" w:name="__RefHeading___Toc412789577"/>
      <w:bookmarkEnd w:id="43"/>
      <w:r>
        <w:rPr>
          <w:rFonts w:eastAsia="黑体;SimHei"/>
          <w:color w:val="000000"/>
          <w:sz w:val="32"/>
          <w:szCs w:val="32"/>
        </w:rPr>
        <w:t>一级目录：农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4" w:name="__RefHeading___Toc412789578"/>
      <w:bookmarkEnd w:id="44"/>
      <w:r>
        <w:rPr>
          <w:rFonts w:eastAsia="楷体_GB2312"/>
          <w:b/>
          <w:color w:val="000000"/>
          <w:sz w:val="32"/>
          <w:szCs w:val="32"/>
        </w:rPr>
        <w:t>二级目录：动物生产与动物医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蚕学；畜牧；畜牧兽医；动物防疫检验；动物防疫检疫；动物防疫与检疫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兽药生产与营销；兽医；兽医医药；饲料与动物营养；特种动物养殖；特种经济动物饲养；预防兽医学；养殖；基础兽医；临床兽医；兽医公共卫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5" w:name="__RefHeading___Toc412789579"/>
      <w:bookmarkEnd w:id="45"/>
      <w:r>
        <w:rPr>
          <w:rFonts w:eastAsia="楷体_GB2312"/>
          <w:b/>
          <w:color w:val="000000"/>
          <w:sz w:val="32"/>
          <w:szCs w:val="32"/>
        </w:rPr>
        <w:t>二级目录：林学及林业资源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林业森林资源管理；林业生态；热区林业经济资源开发；热区林业资源开发与利用；热区林业资源培养与利用；森林保护；森林保护学；森林防火；森林经理学；森林培育；森林资源保护；森林资源保护与管理；森林资源管理与培育；野生植物开发与利用；野生植物资源开发与利用；园林；园林工程；园林工程技术；园林花卉；园林花卉技术；园林技术；园林教育；园林绿化；园林设计；园林园艺；植物资源工程；林业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6" w:name="__RefHeading___Toc412789580"/>
      <w:bookmarkEnd w:id="46"/>
      <w:r>
        <w:rPr>
          <w:rFonts w:eastAsia="楷体_GB2312"/>
          <w:b/>
          <w:color w:val="000000"/>
          <w:sz w:val="32"/>
          <w:szCs w:val="32"/>
        </w:rPr>
        <w:t>二级目录：水产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淡水渔业；海水养殖；海洋捕捞技术；海洋生物工程；海洋渔业；海洋渔业科学与技术；水产养殖；水产养殖技术；水产养殖学；水生动植物保护；水族科学与技术；渔业资源与渔政管理；渔业综合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7" w:name="__RefHeading___Toc412789581"/>
      <w:bookmarkEnd w:id="47"/>
      <w:r>
        <w:rPr>
          <w:rFonts w:eastAsia="楷体_GB2312"/>
          <w:b/>
          <w:color w:val="000000"/>
          <w:sz w:val="32"/>
          <w:szCs w:val="32"/>
        </w:rPr>
        <w:t>二级目录：植物生产与农业技术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草业科学；茶学；茶叶；茶叶加工；茶叶加工及茶艺学；茶叶加工技术；茶叶生产及加工技术；茶叶生产加工技术；茶艺；茶艺茶道；观光农业；果树；绿色食品生产与检测；绿色食品生产与经营；农产品加工及贮藏工程；农产品质量检测；农畜产品贮藏与加工；农学；农业高新技术与管理；农业技术类新专业；农业技术推广；农业昆虫与害虫防治；农业生物技术及应用；农业推广；农业推广与创新管理；农艺；农艺教育；农艺学；农作物；农作物种植；热带农学；热带作物；热带作物栽培；热区作物栽培与加工；商品花卉；设施农业；设施农业技术；设施农业科学与工程；食药用菌；蔬菜；现代农业；现代农业技术；现代农业生产技术；现代农业推广；现代园艺；现代园艺技术；现代园艺技术与市场营销；烟草；烟草栽培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载培与鉴定；种子科学与工程；种子生产与经营；作物生产技术；作物遗传育种；作物栽培学与耕作学；土壤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48" w:name="__RefHeading___Toc412789582"/>
      <w:bookmarkEnd w:id="48"/>
      <w:r>
        <w:rPr>
          <w:rFonts w:eastAsia="黑体;SimHei"/>
          <w:color w:val="000000"/>
          <w:sz w:val="32"/>
          <w:szCs w:val="32"/>
        </w:rPr>
        <w:t>一级目录：体育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9" w:name="__RefHeading___Toc412789583"/>
      <w:bookmarkEnd w:id="49"/>
      <w:r>
        <w:rPr>
          <w:rFonts w:eastAsia="楷体_GB2312"/>
          <w:b/>
          <w:color w:val="000000"/>
          <w:sz w:val="32"/>
          <w:szCs w:val="32"/>
        </w:rPr>
        <w:t>二级目录：体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计算机体育；民族传统体育；民族传统体育学；社会体育；社会体育指导与管理；体育保健；体育服务与管理；体育管理；体育管理与经营；体育教育；体育教育训练学；体育人文社会学；体育学；体育运动训练；武术；武术与民族传统体育；休闲体育；运动康复；运动康复与健康；运动人体科学；运动训练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50" w:name="__RefHeading___Toc412789584"/>
      <w:bookmarkEnd w:id="50"/>
      <w:r>
        <w:rPr>
          <w:rFonts w:eastAsia="黑体;SimHei"/>
          <w:color w:val="000000"/>
          <w:sz w:val="32"/>
          <w:szCs w:val="32"/>
        </w:rPr>
        <w:t>一级目录：文史哲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1" w:name="__RefHeading___Toc412789585"/>
      <w:bookmarkEnd w:id="51"/>
      <w:r>
        <w:rPr>
          <w:rFonts w:eastAsia="楷体_GB2312"/>
          <w:b/>
          <w:color w:val="000000"/>
          <w:sz w:val="32"/>
          <w:szCs w:val="32"/>
        </w:rPr>
        <w:t>二级目录：教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绘画教育；机电技术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美术教育；农艺教育；人文教育；生物教育；生物教育学；生物学教育；师范教育；食品工艺教育；数学教育；思想教育；思想政治教育；特殊教育；特殊教育学；体育教育；文秘教育；文史教育；舞蹈教育；物理教育；物理现代教育技术；物理学教育；现代教育技术；现代信息技术教育；小学教育；心理健康教育；学前教育；言语听觉科学；彝汉双语教育；艺术教育；音乐教育；音乐舞蹈教育；英语教育；应用电子技术教育；应用生物技术教育；应用生物教育；应用生物学教育；幼儿教育；语文教育；园林教育；园艺教育；政史教育；政治法律教育；政治教育；政治历史教育；政治与法律教育；政治与思想品德教育；职业技术教育管理；职业技术教育学；中国少数民族教育；中文教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2" w:name="__RefHeading___Toc412789586"/>
      <w:bookmarkEnd w:id="52"/>
      <w:r>
        <w:rPr>
          <w:rFonts w:eastAsia="楷体_GB2312"/>
          <w:b/>
          <w:color w:val="000000"/>
          <w:sz w:val="32"/>
          <w:szCs w:val="32"/>
        </w:rPr>
        <w:t>二级目录：历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博物馆学；考古学；考古学及博物馆学；历史；历史导游；历史地理学；历史教育；历史文化与旅游；历史文献学；历史学；历史学教育；历史与社会；史学理论及史学史；世界历史；世界史；外国语言与外国历史；文物保护技术；文物与博物馆学；文献学；中国古代史；中国近代史；中国近现代史；专门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3" w:name="__RefHeading___Toc412789587"/>
      <w:bookmarkEnd w:id="53"/>
      <w:r>
        <w:rPr>
          <w:rFonts w:eastAsia="楷体_GB2312"/>
          <w:b/>
          <w:color w:val="000000"/>
          <w:sz w:val="32"/>
          <w:szCs w:val="32"/>
        </w:rPr>
        <w:t>二级目录：外国语言文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阿尔巴尼亚语；阿拉伯语；阿拉伯语语言文学；爱尔兰语；爱沙尼亚语；保加利亚语；冰岛语；波兰语；波斯语；藏语；朝鲜语；丹麦语；德语；德语语言文学；电子商务英语；俄语；俄语语言文学；法语；法语语言文学；翻译；梵语巴利语；菲律宾语；芬兰语；公共英语；国际英语；哈萨克语；韩国语；韩语导游；豪萨语；荷兰语；基础泰国语；柬埔寨语；教育英语；捷克语；捷克语——斯洛伐克语；经济贸易英语；经贸日语；经贸英语；科技英语；克罗地亚语；拉丁语；拉脱维亚语；老挝语；立陶宛语；罗马尼亚语；旅游日语；旅游泰语；旅游英语；马耳他语；马来语；蒙古语；蒙语；孟加拉语；缅甸语；尼泊尔语；挪威语；欧洲语言文学；葡萄牙语；普什图语；日语；日语导游；日语语言文学；瑞典语；塞尔维亚——克罗地亚语；塞尔维亚语；僧伽罗语；僧加罗语；商贸英语；商务日语；商务泰语；商务泰语管理；商务英语；实用英语；世界语；世贸英语；斯洛伐克语；斯洛文尼亚语；斯瓦希里语；泰汉双语教育；泰米尔语；泰语；土耳其语；外国语言学及应用语言学；外贸英语；乌尔都语；乌克兰语；乌兹别克语；西班牙语；西班牙语语言文学；希伯来语；希伯莱语；希腊语；匈牙利语；亚非语言文学；一般英语应用；意大利语；印地语；印度尼西亚语；印度语言文学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应用法语；应用韩国语；应用韩语；应用柬埔寨语；应用老挝语；应用缅甸语；应用日语；应用泰国语；应用泰语；应用英语；应用越南语；越南语；祖鲁语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4" w:name="__RefHeading___Toc412789588"/>
      <w:bookmarkEnd w:id="54"/>
      <w:r>
        <w:rPr>
          <w:rFonts w:eastAsia="楷体_GB2312"/>
          <w:b/>
          <w:color w:val="000000"/>
          <w:sz w:val="32"/>
          <w:szCs w:val="32"/>
        </w:rPr>
        <w:t>二级目录：新闻出版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5" w:name="__RefHeading___Toc412789589"/>
      <w:bookmarkEnd w:id="55"/>
      <w:r>
        <w:rPr>
          <w:rFonts w:eastAsia="楷体_GB2312"/>
          <w:b/>
          <w:color w:val="000000"/>
          <w:sz w:val="32"/>
          <w:szCs w:val="32"/>
        </w:rPr>
        <w:t>二级目录：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科学技术哲学；伦理学；逻辑学；马克思主义哲学；美学；外国哲学；哲学；中国哲学；宗教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6" w:name="__RefHeading___Toc412789590"/>
      <w:bookmarkEnd w:id="56"/>
      <w:r>
        <w:rPr>
          <w:rFonts w:eastAsia="楷体_GB2312"/>
          <w:b/>
          <w:color w:val="000000"/>
          <w:sz w:val="32"/>
          <w:szCs w:val="32"/>
        </w:rPr>
        <w:t>二级目录：中国语言文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办公自动化与文秘；比较文学与世界文学；藏汉翻译；藏文文秘与信息化；藏语言文学；藏语言文学教育辅修法律；傣汉双语；傣汉双语教育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文教育；语言学及应用语言学；中国古代文学；中国古典文献学；中国少数民族语言文学；中国文学；中国现当代文学；中国语言文化；中文教育；中英文秘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57" w:name="__RefHeading___Toc412789591"/>
      <w:bookmarkEnd w:id="57"/>
      <w:r>
        <w:rPr>
          <w:rFonts w:eastAsia="黑体;SimHei"/>
          <w:color w:val="000000"/>
          <w:sz w:val="32"/>
          <w:szCs w:val="32"/>
        </w:rPr>
        <w:t>一级目录：医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8" w:name="__RefHeading___Toc412789592"/>
      <w:bookmarkEnd w:id="58"/>
      <w:r>
        <w:rPr>
          <w:rFonts w:eastAsia="楷体_GB2312"/>
          <w:b/>
          <w:color w:val="000000"/>
          <w:sz w:val="32"/>
          <w:szCs w:val="32"/>
        </w:rPr>
        <w:t>二级目录：法医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医；法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9" w:name="__RefHeading___Toc412789593"/>
      <w:bookmarkEnd w:id="59"/>
      <w:r>
        <w:rPr>
          <w:rFonts w:eastAsia="楷体_GB2312"/>
          <w:b/>
          <w:color w:val="000000"/>
          <w:sz w:val="32"/>
          <w:szCs w:val="32"/>
        </w:rPr>
        <w:t>二级目录：护理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高级护理；护理；护理学；医学护理学；助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0" w:name="__RefHeading___Toc412789594"/>
      <w:bookmarkEnd w:id="60"/>
      <w:r>
        <w:rPr>
          <w:rFonts w:eastAsia="楷体_GB2312"/>
          <w:b/>
          <w:color w:val="000000"/>
          <w:sz w:val="32"/>
          <w:szCs w:val="32"/>
        </w:rPr>
        <w:t>二级目录：卫生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公共卫生管理；公共卫生事业管理；社会医学与卫生事业管理；卫生行政管理；卫生监督；卫生事业管理；卫生信息管理；卫生信息技术与管理；医学文秘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1" w:name="__RefHeading___Toc412789595"/>
      <w:bookmarkEnd w:id="61"/>
      <w:r>
        <w:rPr>
          <w:rFonts w:eastAsia="楷体_GB2312"/>
          <w:b/>
          <w:color w:val="000000"/>
          <w:sz w:val="32"/>
          <w:szCs w:val="32"/>
        </w:rPr>
        <w:t>二级目录：药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保健品开发与管理；藏药学；毒品与艾滋病预防；海洋药学；化工与制药；化学制药；化学制药技术；临床药学；蒙药学；生化制药技术；生物制药；生物制药技术；食品药品监督管理；药剂；药剂学；药剂与药品营销；药理学；药品经营与管理；药品营销学；药品质量检测技术；药事管理；药物分析；药物分析技术；药物化学；药物制剂；药物制剂技术；药学；药学技术；药用植物开发与利用；药用植物学；应用药学；制药；制药工程；制药技术与工艺；中草药栽培与鉴定；中药；中药材种植与养殖；中药市场营销；中药学；中药栽培；中药制剂；中药制药；中药制药工程；中药制药技术；中药资源开发与利用；中药资源与开发；综合药学；微生物与生化药学；生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2" w:name="__RefHeading___Toc412789596"/>
      <w:bookmarkEnd w:id="62"/>
      <w:r>
        <w:rPr>
          <w:rFonts w:eastAsia="楷体_GB2312"/>
          <w:b/>
          <w:color w:val="000000"/>
          <w:sz w:val="32"/>
          <w:szCs w:val="32"/>
        </w:rPr>
        <w:t>二级目录：医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藏医学；傣医学；地方病防治；放射医学；妇幼保健医学；妇幼卫生；呼吸治疗技术；基础医学；计划生育技术；精神医学；康复医学；康复治疗技术；康复治疗学；口腔修复工艺学；口腔医学；口腔医学技术；临床医学；麻醉学；蒙医学；全科医学；全球健康学；社区康复学；社区医疗；社区医学；食品卫生与营养学；食品营养与检测；听力学；听力与言语康复学；维医学；卫生保健；卫生检验；卫生检验与检疫；卫生检验与检疫技术；乡村卫生保健；眼视光技术；眼视光学；眼视光医学；医疗美容技术；医学技术；医学检验；医学检验技术；医学生物技术；医学实验技术；医学实验学；医学营养；医学影像技术；医学影像学；营养学；预防医学；针灸推拿；针灸推拿学；中西医；中西医结合；中西医结合临床医学；中西医结合专业；中西医临床医学；中医骨伤；中医骨伤科学；中医基础理论；中医临床；中医学；中医医疗；中医医史文献；中医营养与食疗；壮医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63" w:name="__RefHeading___Toc412789597"/>
      <w:bookmarkEnd w:id="63"/>
      <w:r>
        <w:rPr>
          <w:rFonts w:eastAsia="黑体;SimHei"/>
          <w:color w:val="000000"/>
          <w:sz w:val="32"/>
          <w:szCs w:val="32"/>
        </w:rPr>
        <w:t>一级目录：艺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4" w:name="__RefHeading___Toc412789598"/>
      <w:bookmarkEnd w:id="64"/>
      <w:r>
        <w:rPr>
          <w:rFonts w:eastAsia="楷体_GB2312"/>
          <w:b/>
          <w:color w:val="000000"/>
          <w:sz w:val="32"/>
          <w:szCs w:val="32"/>
        </w:rPr>
        <w:t>二级目录：美术及摄影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版画摄影；雕塑；工艺美术；绘画；绘画教育；美术绘画；美术教育；美术学；摄影；书法学；中国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5" w:name="__RefHeading___Toc412789599"/>
      <w:bookmarkEnd w:id="65"/>
      <w:r>
        <w:rPr>
          <w:rFonts w:eastAsia="楷体_GB2312"/>
          <w:b/>
          <w:color w:val="000000"/>
          <w:sz w:val="32"/>
          <w:szCs w:val="32"/>
        </w:rPr>
        <w:t>二级目录：设计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包装与装潢设计；包装与装潢艺术设计；包装与装璜设计；产品设计；产品造型设计；电脑广告设计；电脑美术设计；电脑设计；电脑图文处理；电脑图文处理与制版；电脑艺术设计；电脑装潢艺术设计；电子技术运用与计算机现代广告设计；雕刻艺术与家具设计；雕塑艺术设计；多媒体技术及应用；多媒体设计与制作；纺织品装饰艺术设计；服装产品设计；服装电脑设计；服装设计；服装设计与工艺；服装设计与制作；服装艺术设计；服装与服饰设计；工艺美术设计；公共艺术；环境设计；环境艺术设计；计算机产品造型设计；计算机多媒体；计算机多媒体技术；计算机多媒体设计与制作；计算机多媒体艺术设计；计算机多媒体应用；计算机多媒体应用技术；计算机辅助机械设计；计算机辅助设计；计算机辅助设计与制造；计算机广告设计；计算机美术设计；计算机图形图像处理；计算机图形图像技术；计算机图形图像制作；计算机艺术设计；计算机装潢艺术设计；计算机装潢与设计；建筑设计；建筑设计技术；建筑装潢设计；旅游工艺品设计与制作；美术广告设计与制作；平面设计；染织艺术设计；人物形象设计；设计艺术学；视觉传达设计；视觉传达艺术设计；室内会展设计；室内设计；室内设计技术；室内设计与装潢；室内装潢与设计；数字媒体艺术；图形图像处理；图形图像制作；艺术设计；艺术设计室内环境；艺术设计学；艺术与科技；影视多媒体技术；装潢设计；装潢艺术设计；装潢与环境艺术设计；装璜艺术；装璜艺术设计；装饰艺术设计；服装设计与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6" w:name="__RefHeading___Toc412789600"/>
      <w:bookmarkEnd w:id="66"/>
      <w:r>
        <w:rPr>
          <w:rFonts w:eastAsia="楷体_GB2312"/>
          <w:b/>
          <w:color w:val="000000"/>
          <w:sz w:val="32"/>
          <w:szCs w:val="32"/>
        </w:rPr>
        <w:t>二级目录：舞蹈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青少儿舞蹈教育表演；舞蹈编导；舞蹈表演；舞蹈教育；舞蹈学；音乐舞蹈教育；音乐与舞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7" w:name="__RefHeading___Toc412789601"/>
      <w:bookmarkEnd w:id="67"/>
      <w:r>
        <w:rPr>
          <w:rFonts w:eastAsia="楷体_GB2312"/>
          <w:b/>
          <w:color w:val="000000"/>
          <w:sz w:val="32"/>
          <w:szCs w:val="32"/>
        </w:rPr>
        <w:t>二级目录：戏剧与影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编导；表演；表演艺术；播音与节目主持；播音与主持艺术；导演；电视节目制作；电视制片管理；电影学；动画；广播电视编导；广播电视编导学；广播影视编导；录音艺术；摄影摄像技术；戏剧表演；戏剧戏曲学；戏剧学；戏剧影视导演；戏剧影视美术设计；戏剧影视文学；戏曲表演；戏曲作曲；戏文；影视表演；影视动画；影视节目制作；影视摄影；影视摄影与制作；影视艺术；影视艺术技术；影视与节目制作；主持与播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8" w:name="__RefHeading___Toc412789602"/>
      <w:bookmarkEnd w:id="68"/>
      <w:r>
        <w:rPr>
          <w:rFonts w:eastAsia="楷体_GB2312"/>
          <w:b/>
          <w:color w:val="000000"/>
          <w:sz w:val="32"/>
          <w:szCs w:val="32"/>
        </w:rPr>
        <w:t>二级目录：艺术理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美术史；舞蹈史与舞蹈理论；艺术教育；艺术史论；艺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9" w:name="__RefHeading___Toc412789603"/>
      <w:bookmarkEnd w:id="69"/>
      <w:r>
        <w:rPr>
          <w:rFonts w:eastAsia="楷体_GB2312"/>
          <w:b/>
          <w:color w:val="000000"/>
          <w:sz w:val="32"/>
          <w:szCs w:val="32"/>
        </w:rPr>
        <w:t>二级目录：音乐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脑音乐制作；钢琴调律；管弦乐器演奏；键盘乐器演奏；乐器修造艺术；流行音乐电声乐器；演唱；音乐；音乐表演；音乐工程；音乐教育；音乐剧；音乐舞蹈教育；音乐学；音乐与舞蹈；指挥；中国乐器演奏；作曲与作曲技术理论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70" w:name="__RefHeading___Toc412789604"/>
      <w:bookmarkEnd w:id="70"/>
      <w:r>
        <w:rPr>
          <w:rFonts w:eastAsia="黑体;SimHei"/>
          <w:color w:val="000000"/>
          <w:sz w:val="32"/>
          <w:szCs w:val="32"/>
        </w:rPr>
        <w:t>一级目录：政法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1" w:name="__RefHeading___Toc412789605"/>
      <w:bookmarkEnd w:id="71"/>
      <w:r>
        <w:rPr>
          <w:rFonts w:eastAsia="楷体_GB2312"/>
          <w:b/>
          <w:color w:val="000000"/>
          <w:sz w:val="32"/>
          <w:szCs w:val="32"/>
        </w:rPr>
        <w:t>二级目录：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；书记官；禁毒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2" w:name="__RefHeading___Toc412789606"/>
      <w:bookmarkEnd w:id="72"/>
      <w:r>
        <w:rPr>
          <w:rFonts w:eastAsia="楷体_GB2312"/>
          <w:b/>
          <w:color w:val="000000"/>
          <w:sz w:val="32"/>
          <w:szCs w:val="32"/>
        </w:rPr>
        <w:t>二级目录：公安院校公安专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全防范工程；犯罪学；公安管理学；公安情报学；公安视听技术；公共安全管理；国内安全保卫；交通管理；交通管理工程；禁毒；禁毒学；经济犯罪侦查；警察管理；警察指挥与战术；警犬技术；警务指挥与战术；涉外警务；特警；网络安全与执法；消防工程；消防指挥；信息网络安全监察；刑事科学技术；刑事侦查；侦查学；治安管理；治安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3" w:name="__RefHeading___Toc412789607"/>
      <w:bookmarkEnd w:id="73"/>
      <w:r>
        <w:rPr>
          <w:rFonts w:eastAsia="楷体_GB2312"/>
          <w:b/>
          <w:color w:val="000000"/>
          <w:sz w:val="32"/>
          <w:szCs w:val="32"/>
        </w:rPr>
        <w:t>二级目录：其他公安专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全保卫；安全保卫与管理；安全防范；边防公安；边防管理；边防指挥；出入境管理；法化学；公安保卫；公安学；核生化消防；痕迹检验；痕迹鉴定；火灾勘测；火灾勘查；警察法学；警卫学；司法鉴定；文件鉴定；物证；刑事执行；预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4" w:name="__RefHeading___Toc412789608"/>
      <w:bookmarkEnd w:id="74"/>
      <w:r>
        <w:rPr>
          <w:rFonts w:eastAsia="楷体_GB2312"/>
          <w:b/>
          <w:color w:val="000000"/>
          <w:sz w:val="32"/>
          <w:szCs w:val="32"/>
        </w:rPr>
        <w:t>二级目录：民族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世界民族与民族问题；中国少数民族经济；中国少数民族史；中国少数民族艺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5" w:name="__RefHeading___Toc412789609"/>
      <w:bookmarkEnd w:id="75"/>
      <w:r>
        <w:rPr>
          <w:rFonts w:eastAsia="楷体_GB2312"/>
          <w:b/>
          <w:color w:val="000000"/>
          <w:sz w:val="32"/>
          <w:szCs w:val="32"/>
        </w:rPr>
        <w:t>二级目录：社会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家政学；女性学；人类学；社会工作；社会学；人口学；人类学；民俗学；社会工作与管理；社区管理与服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6" w:name="__RefHeading___Toc412789610"/>
      <w:bookmarkEnd w:id="76"/>
      <w:r>
        <w:rPr>
          <w:rFonts w:eastAsia="楷体_GB2312"/>
          <w:b/>
          <w:color w:val="000000"/>
          <w:sz w:val="32"/>
          <w:szCs w:val="32"/>
        </w:rPr>
        <w:t>二级目录：司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司法助理；罪犯心理矫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7" w:name="__RefHeading___Toc412789611"/>
      <w:bookmarkEnd w:id="77"/>
      <w:r>
        <w:rPr>
          <w:rFonts w:eastAsia="楷体_GB2312"/>
          <w:b/>
          <w:color w:val="000000"/>
          <w:sz w:val="32"/>
          <w:szCs w:val="32"/>
        </w:rPr>
        <w:t>二级目录：政治行政与马克思主义理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政治学、经济学与哲学；政治学理论；政治学与行政学；中共党史；中国共产党历史；中外政治制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78" w:name="__RefHeading___Toc412789612"/>
      <w:bookmarkEnd w:id="78"/>
      <w:r>
        <w:rPr>
          <w:rFonts w:eastAsia="黑体;SimHei"/>
          <w:color w:val="000000"/>
          <w:sz w:val="32"/>
          <w:szCs w:val="32"/>
        </w:rPr>
        <w:t>一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9" w:name="__RefHeading___Toc412789613"/>
      <w:bookmarkEnd w:id="79"/>
      <w:r>
        <w:rPr>
          <w:rFonts w:eastAsia="楷体_GB2312"/>
          <w:b/>
          <w:color w:val="000000"/>
          <w:sz w:val="32"/>
          <w:szCs w:val="32"/>
        </w:rPr>
        <w:t>二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80" w:name="__RefHeading___Toc412789614"/>
      <w:bookmarkEnd w:id="80"/>
      <w:r>
        <w:rPr>
          <w:rFonts w:eastAsia="黑体;SimHei"/>
          <w:color w:val="000000"/>
          <w:sz w:val="32"/>
          <w:szCs w:val="32"/>
        </w:rPr>
        <w:t>一级目录：具备岗位要求的相关资质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81" w:name="__RefHeading___Toc412789615"/>
      <w:bookmarkEnd w:id="81"/>
      <w:r>
        <w:rPr>
          <w:rFonts w:eastAsia="楷体_GB2312"/>
          <w:b/>
          <w:color w:val="000000"/>
          <w:sz w:val="32"/>
          <w:szCs w:val="32"/>
        </w:rPr>
        <w:t>二级目录：具备岗位要求的相关资质</w:t>
      </w:r>
    </w:p>
    <w:p>
      <w:pPr>
        <w:pStyle w:val="Normal"/>
        <w:spacing w:lineRule="exact" w:line="58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 w:cs="Times New Roman"/>
      <w:sz w:val="30"/>
      <w:szCs w:val="20"/>
    </w:rPr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0"/>
      <w:sz w:val="30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6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33:00Z</dcterms:created>
  <dc:creator>Admin</dc:creator>
  <dc:description/>
  <cp:keywords/>
  <dc:language>en-US</dc:language>
  <cp:lastModifiedBy>未定义</cp:lastModifiedBy>
  <cp:lastPrinted>2017-02-28T08:44:00Z</cp:lastPrinted>
  <dcterms:modified xsi:type="dcterms:W3CDTF">2017-11-01T03:03:00Z</dcterms:modified>
  <cp:revision>8</cp:revision>
  <dc:subject/>
  <dc:title>2014年云南省公务员录用考试专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