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雨花亭街道办事处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z w:val="36"/>
          <w:szCs w:val="36"/>
        </w:rPr>
        <w:t>年（社区）人员招聘考试面试入围名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21"/>
        </w:rPr>
      </w:pPr>
      <w:r>
        <w:rPr>
          <w:rFonts w:eastAsia="方正小标宋简体" w:ascii="方正小标宋简体" w:hAnsi="方正小标宋简体"/>
          <w:sz w:val="44"/>
          <w:szCs w:val="21"/>
        </w:rPr>
      </w:r>
    </w:p>
    <w:tbl>
      <w:tblPr>
        <w:tblW w:w="82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763"/>
      </w:tblGrid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 名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笔试成绩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童珊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5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罗莹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雅琦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苗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3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亚腾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黎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聂子皓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翠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梦娴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吕倩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7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金谕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妙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蒋慧玲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马思婷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纯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莎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毛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姚佳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985"/>
        <w:gridCol w:w="2710"/>
      </w:tblGrid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 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 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笔试成绩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顺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荣励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3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冰洁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徐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蓓蓓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袁胜达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谢流波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翊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3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冯腊梅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.5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候春霞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小倩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娜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志坚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包丹华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3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郑丹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佴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易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瞿艺文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乐平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胡依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trHeight w:val="50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准考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姓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b/>
                <w:sz w:val="32"/>
                <w:szCs w:val="32"/>
              </w:rPr>
              <w:t>笔试成绩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亚运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姜毓琦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左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可韵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程守珍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毛慧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丁娟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陶迪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2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入亿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  <w:tr>
        <w:trPr>
          <w:trHeight w:val="568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723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芬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45:00Z</dcterms:created>
  <dc:creator>User</dc:creator>
  <dc:description/>
  <cp:keywords/>
  <dc:language>en-US</dc:language>
  <cp:lastModifiedBy>PC</cp:lastModifiedBy>
  <dcterms:modified xsi:type="dcterms:W3CDTF">2017-07-13T09:07:00Z</dcterms:modified>
  <cp:revision>4</cp:revision>
  <dc:subject/>
  <dc:title/>
</cp:coreProperties>
</file>