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44"/>
          <w:szCs w:val="44"/>
        </w:rPr>
        <w:t>体 检 对 象 纪 律 要 求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处理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1:17Z</dcterms:created>
  <dc:creator/>
  <dc:description/>
  <dc:language>en-US</dc:language>
  <cp:lastModifiedBy/>
  <dcterms:modified xsi:type="dcterms:W3CDTF">2016-12-07T01:09:21Z</dcterms:modified>
  <cp:revision>0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