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沙市贸促会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编外合同制普通雇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285"/>
        <w:gridCol w:w="633"/>
        <w:gridCol w:w="882"/>
        <w:gridCol w:w="173"/>
        <w:gridCol w:w="1051"/>
        <w:gridCol w:w="1235"/>
        <w:gridCol w:w="1783"/>
        <w:gridCol w:w="798"/>
        <w:gridCol w:w="1496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 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  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  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  书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  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  育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 校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（包括学习经历）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533" w:right="-33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240"/>
        <w:ind w:left="-533" w:right="-336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应聘人员</w:t>
      </w:r>
      <w:r>
        <w:rPr>
          <w:rFonts w:ascii="仿宋_GB2312" w:hAnsi="仿宋_GB2312" w:eastAsia="仿宋_GB2312"/>
          <w:sz w:val="24"/>
        </w:rPr>
        <w:t>必须如实填写以上内容，如填报虚假信息者，取消聘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有成果、成绩等其他要说明的情况可另附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1T05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