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00"/>
        <w:ind w:left="0" w:right="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36"/>
          <w:szCs w:val="28"/>
        </w:rPr>
      </w:pPr>
      <w:r>
        <w:rPr>
          <w:rFonts w:ascii="黑体" w:hAnsi="黑体" w:cs="宋体" w:eastAsia="黑体"/>
          <w:color w:val="000000"/>
          <w:kern w:val="0"/>
          <w:sz w:val="36"/>
          <w:szCs w:val="28"/>
        </w:rPr>
        <w:t>宜宾学院</w:t>
      </w:r>
      <w:r>
        <w:rPr>
          <w:rFonts w:eastAsia="黑体" w:cs="宋体" w:ascii="黑体" w:hAnsi="黑体"/>
          <w:color w:val="000000"/>
          <w:kern w:val="0"/>
          <w:sz w:val="36"/>
          <w:szCs w:val="28"/>
        </w:rPr>
        <w:t>2017</w:t>
      </w:r>
      <w:r>
        <w:rPr>
          <w:rFonts w:ascii="黑体" w:hAnsi="黑体" w:cs="宋体" w:eastAsia="黑体"/>
          <w:color w:val="000000"/>
          <w:kern w:val="0"/>
          <w:sz w:val="36"/>
          <w:szCs w:val="28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28"/>
          <w:lang w:val="en-US" w:eastAsia="zh-CN"/>
        </w:rPr>
        <w:t>下半年</w:t>
      </w:r>
      <w:r>
        <w:rPr>
          <w:rFonts w:ascii="黑体" w:hAnsi="黑体" w:cs="宋体" w:eastAsia="黑体"/>
          <w:color w:val="000000"/>
          <w:kern w:val="0"/>
          <w:sz w:val="36"/>
          <w:szCs w:val="28"/>
        </w:rPr>
        <w:t>直接考核招聘</w:t>
      </w:r>
      <w:r>
        <w:rPr>
          <w:rFonts w:ascii="黑体" w:hAnsi="黑体" w:cs="宋体" w:eastAsia="黑体"/>
          <w:color w:val="000000"/>
          <w:kern w:val="0"/>
          <w:sz w:val="36"/>
          <w:szCs w:val="28"/>
          <w:lang w:val="en-US" w:eastAsia="zh-CN"/>
        </w:rPr>
        <w:t>艺体类专业技术人员</w:t>
      </w:r>
      <w:r>
        <w:rPr>
          <w:rFonts w:ascii="黑体" w:hAnsi="黑体" w:cs="宋体" w:eastAsia="黑体"/>
          <w:color w:val="000000"/>
          <w:kern w:val="0"/>
          <w:sz w:val="36"/>
          <w:szCs w:val="28"/>
        </w:rPr>
        <w:t>岗位和条件要求一览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4"/>
        <w:gridCol w:w="1176"/>
        <w:gridCol w:w="1"/>
        <w:gridCol w:w="1074"/>
        <w:gridCol w:w="1"/>
        <w:gridCol w:w="1279"/>
        <w:gridCol w:w="1"/>
        <w:gridCol w:w="1694"/>
        <w:gridCol w:w="1"/>
        <w:gridCol w:w="1836"/>
        <w:gridCol w:w="1"/>
        <w:gridCol w:w="1175"/>
        <w:gridCol w:w="1"/>
        <w:gridCol w:w="1177"/>
        <w:gridCol w:w="1"/>
        <w:gridCol w:w="2"/>
        <w:gridCol w:w="1175"/>
        <w:gridCol w:w="1"/>
        <w:gridCol w:w="2"/>
      </w:tblGrid>
      <w:tr>
        <w:trPr>
          <w:trHeight w:val="45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招聘邮箱</w:t>
            </w:r>
          </w:p>
        </w:tc>
      </w:tr>
      <w:tr>
        <w:trPr>
          <w:trHeight w:val="89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学与新闻传媒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播电视编导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研究生及以上学历，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戏剧与影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艺术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jl791005@163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与表演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钢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表演专业、音乐学专业、表演专业、艺术硕士专业、音乐艺术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钢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yinyue@126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与表演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器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详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表演专业、音乐学专业、表演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艺术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器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小提琴、二胡、管乐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yinyue@126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与表演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声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表演专业、音乐学专业、表演专业、艺术硕士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声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yinyue@126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与表演艺术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作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详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学专业、作曲与作曲技术理论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yinyue@126.com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艺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史论专任教师岗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学专业、艺术学理论专业、美术学专业、设计学专业、艺术专业、设计艺术学专业、美术专业、艺术设计专业、艺术设计领域艺术硕士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学理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美术史论方向；有策展、布展、文创产品市场营销经验者优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1740715@qq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艺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设计专任教师岗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学专业、美术学专业、设计学专业、设计艺术学专业、艺术专业、美术专业、艺术设计专业、艺术设计领域艺术硕士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景观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室内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园林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公共艺术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建筑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规划设计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1740715@qq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艺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装设计专任教师岗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学专业、美术学专业、设计学专业、设计艺术学专业、艺术专业、美术专业、艺术设计专业、艺术设计领域艺术硕士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装艺术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纤维艺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面料设计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1740715@qq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艺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雕塑专任教师岗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艺术学专业、美术学专业、设计学专业、设计艺术学专业、艺术专业、美术专业、艺术设计专业、艺术设计领域艺术硕士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雕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雕塑创作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1740715@qq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球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教育训练学专业、运动训练专业、体育教学专业、社会体育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球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  <w:t>309628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@qq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羽毛球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教育训练学专业、运动训练专业、体育教学专业、社会体育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羽毛球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  <w:t>309628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@qq.com</w:t>
            </w:r>
          </w:p>
        </w:tc>
      </w:tr>
      <w:tr>
        <w:trPr>
          <w:trHeight w:val="6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排球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教育训练学专业、运动训练专业、体育教学专业、社会体育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排球方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  <w:t>309628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@qq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运动康复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运动康复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  <w:t>309628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@qq.com</w:t>
            </w:r>
          </w:p>
        </w:tc>
      </w:tr>
      <w:tr>
        <w:trPr>
          <w:trHeight w:val="20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瑜伽专任教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硕士研究生及以上学历、硕士及以上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教育训练学专业、运动训练专业、体育教学专业、社会体育指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瑜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  <w:t>309628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00"/>
        <w:ind w:left="0" w:right="0"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</w:rPr>
        <w:t>注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8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</w:rPr>
        <w:t>、本表各岗位相关的其他条件及要求请见本公告正文；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8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8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0:00Z</dcterms:created>
  <dc:creator>李春</dc:creator>
  <dc:description/>
  <dc:language>en-US</dc:language>
  <cp:lastModifiedBy>wuzzz</cp:lastModifiedBy>
  <dcterms:modified xsi:type="dcterms:W3CDTF">2017-08-07T11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