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下半年公开考试录用公务员（参公人员）职位情况表</w:t>
      </w:r>
    </w:p>
    <w:p>
      <w:pPr>
        <w:pStyle w:val="Normal"/>
        <w:spacing w:lineRule="exact" w:line="280"/>
        <w:rPr>
          <w:rFonts w:ascii="宋体;SimSun" w:hAnsi="宋体;SimSun" w:eastAsia="方正小标宋简体" w:cs="宋体;SimSun"/>
          <w:sz w:val="20"/>
          <w:szCs w:val="20"/>
        </w:rPr>
      </w:pPr>
      <w:r>
        <w:rPr>
          <w:rFonts w:eastAsia="方正小标宋简体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录用名额共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名；凡国家承认学历的全日制普通高校和各类成人高校毕业生均可报考。</w:t>
      </w:r>
    </w:p>
    <w:p>
      <w:pPr>
        <w:pStyle w:val="Normal"/>
        <w:spacing w:lineRule="exact" w:line="280"/>
        <w:ind w:left="830" w:hanging="2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招录范围中“全省”是指四川省常住户口或生源地为四川省的大专学历人员。</w:t>
      </w:r>
    </w:p>
    <w:p>
      <w:pPr>
        <w:pStyle w:val="Normal"/>
        <w:spacing w:lineRule="exact" w:line="280"/>
        <w:ind w:firstLine="6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招录对象中“服务基层项目人员”是指在四川省参加服务基层项目的人员；“不限”是指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高校应届毕业生和符合职位条件要求的社会在职、非在职人员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请考生仔细阅读《公告》，明确有关注意事项，各招考单位网上资格审查联系方式见《公告》。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2386"/>
        <w:gridCol w:w="809"/>
        <w:gridCol w:w="810"/>
        <w:gridCol w:w="569"/>
        <w:gridCol w:w="337"/>
        <w:gridCol w:w="822"/>
        <w:gridCol w:w="823"/>
        <w:gridCol w:w="1033"/>
        <w:gridCol w:w="991"/>
        <w:gridCol w:w="2340"/>
        <w:gridCol w:w="870"/>
        <w:gridCol w:w="1133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名额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14"/>
                <w:kern w:val="0"/>
                <w:sz w:val="20"/>
                <w:szCs w:val="20"/>
              </w:rPr>
              <w:t>招录范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14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-8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政协广元市委员会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汉语言文学、文秘（学）、新闻学、政治学、法律、法学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共青团广元市委员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（学）、汉语言文学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红十字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文化广电新闻出版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化产业管理、文物与博物馆学、广播电视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就业服务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社会保险事业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财务类、审计类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城乡居民社会养老保险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审计局直属审计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审计工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审计学、会计学、财务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利州区国土资源执法监察大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工程造价、工程监理、工程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利州区国土资源执法监察大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计算机网络技术、网络系统管理、网络工程、计算机应用技术、计算机系统维护、计算机信息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国土资源执法监察大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国土资源执法监察大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朝天区国土资源执法监察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质量技术监督局利州区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质量技术监督局昭化区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质量技术监督局朝天区分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质量技术监督局朝天区分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供销合作社联合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1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具有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汉语言文学、汉语言、秘书学、新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电子信息工程、计算机科学与技术、网络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城市管理行政执法支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网络工程、计算机科学与技术、软件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食品药品监督稽查支队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会计（学）、会计（财务）电算化、财务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广元市城乡规划建设监察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建筑环境与能源应用工程、土木工程、道路桥梁与渡河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航务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海事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旺苍县司法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旺苍县司法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中共广元市昭化区委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2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广元市昭化区人民政府办公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法律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法学、经济学、汉语言文学、政治学与行政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中共广元市昭化区委组织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司法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法治宣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司法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司法局（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审计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会计学、审计学、经济学、财政学、财务管理、工程造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党员教育管理服务中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社会保险事业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广元市昭化区就业服务管理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供销合作社联合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服务基层项目人员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2607003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广元市昭化区安全生产监察执法大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科员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全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法学、公共事业管理及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较适合男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kern w:val="0"/>
                <w:sz w:val="20"/>
                <w:szCs w:val="20"/>
              </w:rPr>
              <w:t>参公单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6:00Z</dcterms:created>
  <dc:creator>Lenovo User</dc:creator>
  <dc:description/>
  <cp:keywords/>
  <dc:language>en-US</dc:language>
  <cp:lastModifiedBy>Demi's</cp:lastModifiedBy>
  <cp:lastPrinted>2017-08-16T10:07:00Z</cp:lastPrinted>
  <dcterms:modified xsi:type="dcterms:W3CDTF">2017-08-16T10:33:00Z</dcterms:modified>
  <cp:revision>116</cp:revision>
  <dc:subject/>
  <dc:title> </dc:title>
</cp:coreProperties>
</file>