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拟录用公务员（参公人员）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示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中共重庆市委组织部、重庆市人力资源和社会保障局、重庆市公务员局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上半年面向社会公开考试录用公务员公告》要求，现将拟录用公务员（参公人员）名单予以公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示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受理地点及电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重庆市渝中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重庆市渝中区和平路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3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76528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彭锡华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东、</w:t>
      </w:r>
      <w:r>
        <w:rPr>
          <w:rFonts w:ascii="仿宋_GB2312" w:hAnsi="仿宋_GB2312" w:eastAsia="仿宋_GB2312"/>
          <w:sz w:val="32"/>
          <w:szCs w:val="32"/>
          <w:lang w:eastAsia="zh-CN"/>
        </w:rPr>
        <w:t>罗扬、曹枫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示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对公示内容有异议，请以书面、署名形式反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理机构对反映人员和反映的情况严格保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拟录用公务员（参公人员）公示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渝中区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拟录用公务员（参公人员）公示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渝中区人力资源和社会保障局（盖章）：                                      笔试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613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4"/>
        <w:gridCol w:w="1066"/>
        <w:gridCol w:w="840"/>
        <w:gridCol w:w="420"/>
        <w:gridCol w:w="945"/>
        <w:gridCol w:w="1050"/>
        <w:gridCol w:w="1299"/>
        <w:gridCol w:w="1920"/>
        <w:gridCol w:w="1785"/>
        <w:gridCol w:w="1385"/>
        <w:gridCol w:w="850"/>
        <w:gridCol w:w="927"/>
        <w:gridCol w:w="798"/>
        <w:gridCol w:w="735"/>
        <w:gridCol w:w="646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考  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 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符合职位要求的其他条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总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总成绩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考察是否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体检是否合格</w:t>
            </w:r>
          </w:p>
        </w:tc>
      </w:tr>
      <w:tr>
        <w:trPr>
          <w:trHeight w:val="6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中共渝中区委宣传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陈暕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川市工商行政管理局（事编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82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财政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财税管理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侯宇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民族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8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财政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财税管理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何潘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2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建设和交通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交通与规划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李希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4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建设和交通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财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邹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7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司法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司法鉴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杨单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非法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4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8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文化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文化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王兴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石大人力资源有限公司青岛分公司（人事代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0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卫生和计划生育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医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吴彬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7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卫生和计划生育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王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集团医贸药品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85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统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统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周紫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10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安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安全监管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蔡甜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国梁镇政府（事编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130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安监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安全监管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李贤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74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旅游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宋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44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8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民防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工程建设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凯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323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总工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聂榆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53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共青团重庆市渝中区委员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学校少先队工作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陈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2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妇女联合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宣传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韦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33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解放碑街道办事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会计、文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周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辅修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37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两路口街道办事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刘梦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汽车股份有限公司汽车工程研究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33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石油路街道办事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彭乙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第二专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设银行股份有限公司重庆九龙皮西郊支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3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解放碑街道司法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司法助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邰爱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37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南纪门街道司法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司法助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蔡嫚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法律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非法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42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上清寺街道司法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司法助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谢林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文学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14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人民政府石油路街道司法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司法助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吴月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2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老干部活动中心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郑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val="en-US" w:eastAsia="zh-CN"/>
              </w:rPr>
              <w:t>大学本科文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13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事业单位登记管理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余忠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文化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聘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1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档案馆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档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熊温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工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数字媒体技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8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0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档案馆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志书编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吴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eastAsia="方正仿宋_GBK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教育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3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就业和人才服务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文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邱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eastAsia="方正仿宋_GBK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电力公司江津区供电分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43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10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就业和人才服务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人才服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王茜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电子科技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6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社会保险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监督审核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冉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理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483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社会保险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监督审核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陈秋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eastAsia="方正仿宋_GBK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医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3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社会保险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张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eastAsia="方正仿宋_GBK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工程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600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社会保险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综合管理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罗奕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农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国税分局（临聘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390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会计委派管理中心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会计管理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邱雨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14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会计委派管理中心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会计管理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冯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eastAsia="方正仿宋_GBK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理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12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卫生计生监督执法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传染病及医疗卫生监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医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急救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规培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7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环境保护行政执法大队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环境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韩明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工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5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社会经济调查大队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统计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杨博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管理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辅修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223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综合行政执法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行政执法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骆风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理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信息科学与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58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综合行政执法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行政执法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赵礼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大学本科法学学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43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渝中区综合行政执法局（参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行政执法</w:t>
            </w:r>
            <w:r>
              <w:rPr>
                <w:rStyle w:val="Font81"/>
                <w:rFonts w:eastAsia="方正仿宋_GBK" w:cs="方正仿宋_GBK" w:ascii="方正仿宋_GBK" w:hAnsi="方正仿宋_GBK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Style w:val="Font41"/>
                <w:rFonts w:ascii="方正仿宋_GBK" w:hAnsi="方正仿宋_GBK" w:cs="方正仿宋_GBK" w:eastAsia="方正仿宋_GBK"/>
                <w:color w:val="000000"/>
                <w:sz w:val="20"/>
                <w:szCs w:val="20"/>
                <w:lang w:val="en-US" w:eastAsia="zh-CN" w:bidi="ar"/>
              </w:rPr>
              <w:t>韦茂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eastAsia="方正仿宋_GBK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11070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9:00Z</dcterms:created>
  <dc:creator>pen</dc:creator>
  <dc:description/>
  <dc:language>en-US</dc:language>
  <cp:lastModifiedBy>Administrator</cp:lastModifiedBy>
  <cp:lastPrinted>2013-07-31T11:14:00Z</cp:lastPrinted>
  <dcterms:modified xsi:type="dcterms:W3CDTF">2017-08-18T06:16:34Z</dcterms:modified>
  <cp:revision>62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