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考生面试纪律与注意事项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．请考生务必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上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前，到达指定的考生候考室。超过时间仍未到达规定地点的，按弃权处理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．携带本人有效身份证件、笔试准考证进入考点，按规定交相关工作人员查验。证件不齐的，不得参加面试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．遵守考场封闭管理规定，进入考点必须关闭手机等一切通讯工具、电子设备，并主动上交候考工作人员，面试结束后取回，离开考场才能开启。如发现携带，当即取消面试资格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．严禁考生家长及与考生具备回避关系的亲朋好友进入警戒区内，违者取消该考生面试资格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．听从考点工作人员安排，在指定的区域内按规定活动，按抽签顺序依次进入考场面试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．除携带身份证、笔试准考证、抽签条、</w:t>
      </w:r>
      <w:r>
        <w:rPr>
          <w:rFonts w:ascii="仿宋_GB2312" w:hAnsi="仿宋_GB2312" w:cs="仿宋;微软雅黑" w:eastAsia="仿宋_GB2312"/>
          <w:sz w:val="32"/>
          <w:szCs w:val="32"/>
        </w:rPr>
        <w:t>面试的画板、画笔、颜料、舞蹈伴奏带（磁带或光盘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外，其它任何物品不能携带进入面试考场，面试时只向评委报告面试序号，不以任何方式向评委或考场内工作人员透露本人姓名、籍贯和毕业学校（或工作单位）等信息。违者按零分处理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．每位考生的才艺展示时间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分钟，试教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分钟，从主评委宣布“计时开始”起计时。时间只剩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分钟时，计时员负责提醒。面试时间到，计时员报告“时间到”，考生应立即终止考试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．考生统一进行抽签，抽签后由考生将本人身份证、准考证和抽签号装入统一发放的信封密封，自行保管，候考期间严禁泄露包括考生抽签序号的考生信息。面试时只使用抽签序号，考生进入面试考场后，考生将装有考生身份信息的信封交给考场监督员，面试评委评分后，监督员拆封核对考生抽签号，并交给核分员进行实名转换。考生在候分处领取面试成绩、身份证、准考证及手机等物品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．考生不能在面试题签上写字或做标记，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．不得做其他违反考试公平公正原则的事情，若有违反，参照公务员考试相关纪律进行处理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郴州市直属机关幼儿园</w:t>
      </w:r>
    </w:p>
    <w:p>
      <w:pPr>
        <w:pStyle w:val="Normal"/>
        <w:spacing w:lineRule="exact" w:line="560"/>
        <w:ind w:firstLine="52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年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8T10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