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</w:t>
      </w:r>
    </w:p>
    <w:p>
      <w:pPr>
        <w:pStyle w:val="Normal"/>
        <w:widowControl/>
        <w:spacing w:lineRule="exact" w:line="560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生面试纪律与注意事项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到达指定的考生候考室。超过时间仍未到达规定地点的，按弃权处理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携带本人有效身份证件、笔试准考证进入考点，按规定交相关工作人员查验。证件不齐的，不得参加面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遵守考场封闭管理规定，进入考点必须关闭手机等一切通讯工具、电子设备，并主动上交候考工作人员，面试结束取回，离开考场才能开启。如发现携带，当即取消面试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严禁考生家长及与考生具备回避关系的亲朋好友进入警戒区内，违者取消该考生面试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听从考点工作人员安排，在指定的区域内按规定活动，按抽签顺序依次进入考场面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不得穿有职业特征的服装，不得携带除身份证、笔试准考证、抽签条外的其它任何物品或者佩戴手表或饰品进入面试考场，答题时向考官报告面试序号，不以任何方式向考官或考场内工作人员透露本人姓名、籍贯和工作单位等信息。违者按零分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每位考生的面试时间按规定执行，任何人不得更改，主评委不念试题，从主评委宣布“计时开始”起计时。面试时间到，计时员报告“时间到”，考生应立即终止答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抽签后，请将抽签条自行保管好，将有效身份证件和笔试准考证装入信封并密封。严禁泄露抽签号、交换抽签条，违者按零分处理。进入面试考场后，将抽签条和密封信封交给考场内的监督人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考生不能在面试题签上写字或做标记，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不得做其他违反考试公平公正原则的事情，若有违反，按公务员考试相关纪律进行处理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4:00Z</dcterms:created>
  <dc:creator>Administrator</dc:creator>
  <dc:description/>
  <dc:language>en-US</dc:language>
  <cp:lastModifiedBy>elizabeth</cp:lastModifiedBy>
  <cp:lastPrinted>2017-05-17T09:02:00Z</cp:lastPrinted>
  <dcterms:modified xsi:type="dcterms:W3CDTF">2017-08-17T07:2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