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北京路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35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杨皖渝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谢雨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肖子壮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朗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宋康旗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伟玲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雨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佳洁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梓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赫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闵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宸若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薛木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8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瑞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虎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章语萱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雨瑄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汤文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梦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0)</w:t>
            </w:r>
          </w:p>
        </w:tc>
      </w:tr>
      <w:tr>
        <w:trPr>
          <w:trHeight w:val="90" w:hRule="atLeast"/>
        </w:trPr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心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林晨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逸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政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俊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于泽瑀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浩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若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天瑞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舒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宇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思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3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明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梦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春晓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7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思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柯周瑾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薛怡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武振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一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宇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范素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高文萱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倩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廉欣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任绍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谷陈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谢婉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付应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依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天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07)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翠湖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2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尹一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祝云彬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严雅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尹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文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陶世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唐博阳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梦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啸宁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金雨萱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凡峻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范可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如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慧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邓庆祥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昕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9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奕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疏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宇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施可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东方红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1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纯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马天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邢红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惠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振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欣玥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梓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馨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薛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谷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佳瑞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雅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欣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疏欣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雅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郭诗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9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乐言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雨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东山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0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诗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伍佳妮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瑞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8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玉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蔡耀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邹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盛训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雨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8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雨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02)</w:t>
            </w:r>
          </w:p>
        </w:tc>
        <w:tc>
          <w:tcPr>
            <w:tcW w:w="6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淮河路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9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佳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贤玮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雨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於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梓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9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蒋博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浩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子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子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陶俊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鲁君峻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詹书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毕梦萱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曹恩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0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2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永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2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君贤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3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蒋伟晔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3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建安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2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宋钰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苏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星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乔若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子瑄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立恒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崔佳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郭曼妮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姜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邢子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章文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3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金口岭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8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延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博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荃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博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魏致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俊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杜嘉禾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璋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家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瑞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钟梦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思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妍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魏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韩阳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子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雨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章润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世洁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唐家发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叶逸宸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沈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文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武睿婕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佩圻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8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雅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1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子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2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宇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6)</w:t>
            </w:r>
          </w:p>
        </w:tc>
        <w:tc>
          <w:tcPr>
            <w:tcW w:w="6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开源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7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冬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子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鑫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菡美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江子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钟嘉宁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潘乐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9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孟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袁浩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蒋崇威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闻晨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8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一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谢家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佳伟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馨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玉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9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施博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子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江禄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扬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夏语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丁玉舟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文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雨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应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沈沅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3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柳园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3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浩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玲玲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静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梦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思思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博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铄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雅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成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苏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解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6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钟莘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梓歆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露采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7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桂梅林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阳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一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雨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元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义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人民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41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阮礼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曹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黄俊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邹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崔立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裴昊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束泽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宇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子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步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钟梓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瑜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鲁加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筠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苏勃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黄俊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郑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崔立恒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9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诗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姜雨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子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实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郎朗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宛张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丁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仁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亚蓓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焦雨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曾佳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潘炎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一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叶学淼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郝冰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正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9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雨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6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宋皓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9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乐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锦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4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子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瑞龙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34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宋玉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家顾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郑宇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心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子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欣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金东旭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依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子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叶怀高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蕊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钟思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8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沈嘉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宇皓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琚馨月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子扬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芮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博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宇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田孙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佳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明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子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占佳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9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史泽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3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盛明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郎子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思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鲁弈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智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实验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53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沈子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嘉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俞秋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林博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雨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侯子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古俊喆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梁敬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宇庆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林雅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雨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天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铭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余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一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裴婧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雨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蒋名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艺恬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鸣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施志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文硕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宇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欧阳子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远帆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致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俞振阳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子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9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陆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牧启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笑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牛嘉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贤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谢欣颖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高怡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乐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馨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钟子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方嘉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致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凌若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若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古果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4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志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6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梅智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彭声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啟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天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0)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天津路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8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桂诗曼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子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建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邹景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诗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玉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江雨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祖志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阮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高秉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魏思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毅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6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若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思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子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0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书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16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田家炳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1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庞子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25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景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80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西湖中心学校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34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佩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茗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柏桢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子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惜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0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馨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宋丽鹃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全思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苏雨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语彤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郭静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浩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晨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天佑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5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俊熙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孟令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薛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博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宇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思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文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传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左牧野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美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9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正济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高龙宸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9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万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陈志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芯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管昌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3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黎郑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5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逸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叶皓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29)</w:t>
            </w:r>
          </w:p>
        </w:tc>
        <w:tc>
          <w:tcPr>
            <w:tcW w:w="6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新城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3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吴新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金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潘家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5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嘉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阮思月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曹梓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7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邵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晓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阮欣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5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晓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贝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9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邓子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1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谢展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3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新苑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2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薛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晨阳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金琪燕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3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雅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8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尹俊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宇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君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居冰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子乐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左子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4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可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熊嘉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雅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8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毕舒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陶哲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龙安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圆圆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孟傲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31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宣梓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7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宇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阮嘉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8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梦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8)</w:t>
            </w:r>
          </w:p>
        </w:tc>
        <w:tc>
          <w:tcPr>
            <w:tcW w:w="6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杨家山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0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毅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顾佳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郭建平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夤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新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安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毛鑫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6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程嫣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7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林昊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8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辰祎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佩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杨子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家褀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76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聂紫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朱文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0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蔡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范博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子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04)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映湖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19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黄皓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1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韦创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2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苏一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7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田奇鑫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0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铭朗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德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黄泽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2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思思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3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卓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刘欣然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6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胡煜褀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欣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锡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汪紫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51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苏锦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2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谢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墨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66)</w:t>
            </w:r>
          </w:p>
        </w:tc>
        <w:tc>
          <w:tcPr>
            <w:tcW w:w="6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长江路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30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冯羽彤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黄天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4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高擎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63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陆诗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晨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7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09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易萌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曹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1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智超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林轩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2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何忻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3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姚思婷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58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柯俊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19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廖子泓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0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陆一冉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2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徐昊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1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叶诗晗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40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珏芯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50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陶睿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8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彭歆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29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张永晨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07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孙晨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浩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1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许文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44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赵艺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59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林涵予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38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章梓露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19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夏英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28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王语萱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35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钱思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490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爱国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2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3075"/>
        <w:gridCol w:w="306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陶瑜哲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1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佳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42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师范附属小学共招收新生</w:t>
      </w:r>
      <w:r>
        <w:rPr>
          <w:rFonts w:eastAsia="黑体" w:cs="黑体" w:ascii="黑体" w:hAnsi="黑体"/>
          <w:b/>
          <w:bCs w:val="false"/>
          <w:kern w:val="0"/>
          <w:sz w:val="22"/>
          <w:szCs w:val="22"/>
          <w:lang w:val="en-US" w:eastAsia="zh-CN" w:bidi="ar"/>
        </w:rPr>
        <w:t>4</w:t>
      </w:r>
      <w:r>
        <w:rPr>
          <w:rFonts w:ascii="黑体" w:hAnsi="黑体" w:cs="黑体" w:eastAsia="黑体"/>
          <w:b/>
          <w:bCs w:val="false"/>
          <w:kern w:val="0"/>
          <w:sz w:val="22"/>
          <w:szCs w:val="22"/>
          <w:lang w:val="en-US" w:eastAsia="zh-CN" w:bidi="ar"/>
        </w:rPr>
        <w:t>名，名单如下：</w:t>
      </w:r>
    </w:p>
    <w:tbl>
      <w:tblPr>
        <w:tblW w:w="92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3075"/>
        <w:gridCol w:w="306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李明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6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安子涵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5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郭伊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2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洪伟伦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(2017JWL0674)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程珙</cp:lastModifiedBy>
  <dcterms:modified xsi:type="dcterms:W3CDTF">2017-08-18T11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