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巢湖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房地产管理局招聘工作人员</w:t>
      </w:r>
      <w:r>
        <w:rPr>
          <w:rFonts w:ascii="宋体" w:hAnsi="宋体" w:cs="宋体"/>
          <w:b/>
          <w:kern w:val="0"/>
          <w:sz w:val="24"/>
          <w:szCs w:val="24"/>
        </w:rPr>
        <w:t>面试入围人员名单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409"/>
        <w:gridCol w:w="569"/>
        <w:gridCol w:w="1113"/>
        <w:gridCol w:w="1154"/>
        <w:gridCol w:w="664"/>
        <w:gridCol w:w="1887"/>
      </w:tblGrid>
      <w:tr>
        <w:trPr>
          <w:trHeight w:val="592" w:hRule="atLeast"/>
        </w:trPr>
        <w:tc>
          <w:tcPr>
            <w:tcW w:w="3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报考职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准考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笔试成绩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障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1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障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1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障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1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障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1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障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1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障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1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障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障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1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障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1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障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1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障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白蚁防治研究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2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白蚁防治研究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2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白蚁防治研究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1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白蚁防治研究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1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白蚁防治研究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2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白蚁防治研究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2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白蚁防治研究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2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业专项维修资金管理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3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业专项维修资金管理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2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业专项维修资金管理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2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业专项维修资金管理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2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业专项维修资金管理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2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业专项维修资金管理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802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Administrator</cp:lastModifiedBy>
  <cp:lastPrinted>2017-04-10T09:34:00Z</cp:lastPrinted>
  <dcterms:modified xsi:type="dcterms:W3CDTF">2017-08-21T03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