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湘西自治州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归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16"/>
        <w:gridCol w:w="6346"/>
      </w:tblGrid>
      <w:tr>
        <w:trPr>
          <w:trHeight w:val="9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卷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含岗位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科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3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3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4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5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7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9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1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3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管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会与审计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1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3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7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9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5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6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7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7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9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1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2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2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8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8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9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9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0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2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4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4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76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5</w:t>
            </w:r>
          </w:p>
        </w:tc>
      </w:tr>
      <w:tr>
        <w:trPr>
          <w:trHeight w:val="4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63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4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4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4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4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5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6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6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7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7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7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7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8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8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3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8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3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4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78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质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学园艺与植物保护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01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1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7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9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4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勘探测绘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4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机械工程与自动化技术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01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5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39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畜牧兽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8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8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8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9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9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9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2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3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77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工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59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交通运输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4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4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44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群文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3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3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4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6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播音主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工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2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商务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3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文、水利、水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9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9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1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1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3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8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8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4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68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科学与工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辑记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5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金融学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83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12</w:t>
            </w:r>
          </w:p>
        </w:tc>
      </w:tr>
      <w:tr>
        <w:trPr>
          <w:trHeight w:val="5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艺术设计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医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5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5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6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7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7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8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9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9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9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2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5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02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6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6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6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8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9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学（含中药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8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2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3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影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8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9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20 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检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8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06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7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7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7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86</w:t>
            </w:r>
          </w:p>
        </w:tc>
      </w:tr>
      <w:tr>
        <w:trPr>
          <w:trHeight w:val="6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针灸推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8 </w:t>
            </w:r>
          </w:p>
        </w:tc>
      </w:tr>
      <w:tr>
        <w:trPr>
          <w:trHeight w:val="6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麻醉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82</w:t>
            </w:r>
          </w:p>
        </w:tc>
      </w:tr>
      <w:tr>
        <w:trPr>
          <w:trHeight w:val="6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肿瘤物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0 </w:t>
            </w:r>
          </w:p>
        </w:tc>
      </w:tr>
      <w:tr>
        <w:trPr>
          <w:trHeight w:val="6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复治疗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8</w:t>
            </w:r>
          </w:p>
        </w:tc>
      </w:tr>
      <w:tr>
        <w:trPr>
          <w:trHeight w:val="6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物医学工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1</w:t>
            </w:r>
          </w:p>
        </w:tc>
      </w:tr>
      <w:tr>
        <w:trPr>
          <w:trHeight w:val="6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医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3</w:t>
            </w:r>
          </w:p>
        </w:tc>
      </w:tr>
      <w:tr>
        <w:trPr>
          <w:trHeight w:val="6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理学与心理咨询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3 </w:t>
            </w:r>
          </w:p>
        </w:tc>
      </w:tr>
      <w:tr>
        <w:trPr>
          <w:trHeight w:val="6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能力倾向测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0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0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1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3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3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4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4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4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9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2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2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2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2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5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5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5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6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6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6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66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7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9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9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9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9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1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1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1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2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2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2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2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2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3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3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3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3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3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3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b/>
                <w:sz w:val="24"/>
              </w:rPr>
              <w:t>25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8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8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8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8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9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9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9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9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0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0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0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0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0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0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0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0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1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1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1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1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1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1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2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2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2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2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2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2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2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3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3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3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4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5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5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5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5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5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5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5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5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6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6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6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6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6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6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7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7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7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7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7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7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基础知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进行笔试的所有岗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33:00Z</dcterms:created>
  <dc:creator>微软用户</dc:creator>
  <dc:description/>
  <cp:keywords/>
  <dc:language>en-US</dc:language>
  <cp:lastModifiedBy>xlc</cp:lastModifiedBy>
  <cp:lastPrinted>2016-09-27T19:26:00Z</cp:lastPrinted>
  <dcterms:modified xsi:type="dcterms:W3CDTF">2017-08-21T03:41:00Z</dcterms:modified>
  <cp:revision>200</cp:revision>
  <dc:subject/>
  <dc:title>2012年湘西自治州学位招聘专业归类表</dc:title>
</cp:coreProperties>
</file>