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公开考核招聘事业单位工作人员报名表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报考单位：         报考岗位：        填表时间：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2017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年　月　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783"/>
        <w:gridCol w:w="564"/>
        <w:gridCol w:w="177"/>
        <w:gridCol w:w="383"/>
        <w:gridCol w:w="886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 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信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7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历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校期间情况和参加社会实践情况或工作期间任职情况和科研成果、论文发表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53" w:hRule="atLeast"/>
        </w:trPr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签名              年    月    日</w:t>
            </w:r>
          </w:p>
        </w:tc>
      </w:tr>
      <w:tr>
        <w:trPr>
          <w:trHeight w:val="20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审意见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初审人：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期：   年   月   日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复审意见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复审人：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  <w:font w:name="方正小标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5:00Z</dcterms:created>
  <dc:creator>rsjzj</dc:creator>
  <dc:description/>
  <dc:language>en-US</dc:language>
  <cp:lastModifiedBy>AutoBVT</cp:lastModifiedBy>
  <cp:lastPrinted>2017-07-31T16:21:00Z</cp:lastPrinted>
  <dcterms:modified xsi:type="dcterms:W3CDTF">2017-08-2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