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深圳市人力资源和社会保障局公开选调公务员职位表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"/>
        <w:gridCol w:w="631"/>
        <w:gridCol w:w="1884"/>
        <w:gridCol w:w="709"/>
        <w:gridCol w:w="644"/>
        <w:gridCol w:w="1228"/>
        <w:gridCol w:w="952"/>
        <w:gridCol w:w="992"/>
        <w:gridCol w:w="1256"/>
        <w:gridCol w:w="1169"/>
        <w:gridCol w:w="4482"/>
      </w:tblGrid>
      <w:tr>
        <w:trPr>
          <w:trHeight w:val="1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调职位类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高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8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市人力资源和社会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字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综合文字工作经历，本人近两年起草的有代表性的文字材料或发表的文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公务员管理有关规定，七级执法员以上职级或初级警员以上职级转任的，职务层次确定为科员。</w:t>
            </w:r>
          </w:p>
        </w:tc>
      </w:tr>
      <w:tr>
        <w:trPr>
          <w:trHeight w:val="183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政执法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业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公务员管理有关规定，科员以上职务转任的，职级确定为七级执法员，办事员职务转任的，职级确定为助理执法员；行政执法类公务员转任的，按原职级任职；警员转任的，职级确定按有关规定执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到各社保分局、基层管理站工作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32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周岁及以下是指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1984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月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日以后出生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35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周岁及以下是指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1981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月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华文中宋" w:eastAsia="仿宋_GB2312;Arial Unicode MS"/>
          <w:sz w:val="24"/>
          <w:szCs w:val="24"/>
        </w:rPr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5:00Z</dcterms:created>
  <dc:creator>马武政</dc:creator>
  <dc:description/>
  <cp:keywords/>
  <dc:language>en-US</dc:language>
  <cp:lastModifiedBy>孔磊杰</cp:lastModifiedBy>
  <dcterms:modified xsi:type="dcterms:W3CDTF">2017-08-28T07:25:00Z</dcterms:modified>
  <cp:revision>5</cp:revision>
  <dc:subject/>
  <dc:title/>
</cp:coreProperties>
</file>