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知情同意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《深圳市行政机关公务员分类管理改革实施方案》（深府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的规定，自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起，通过招聘、调任、市外转任、事业单位整建制转制等方式新进入深圳市行政机关（含公安和监狱强戒机关）公务员队伍的人员实行聘任制，按照《深圳市行政机关聘任制公务员管理办法》（深府办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深圳市聘任制公务员聘任合同管理办法（试行）》（深人社规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等规定进行管理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人已知悉聘任制公务员相关制度，愿意通过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  <w:u w:val="single"/>
        </w:rPr>
        <w:t>市外转任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方式进入深圳市行政机关公务员队伍，同意按聘任制的管理规定进行管理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3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4464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7:00Z</dcterms:created>
  <dc:creator>zhangxian</dc:creator>
  <dc:description/>
  <cp:keywords/>
  <dc:language>en-US</dc:language>
  <cp:lastModifiedBy>孔磊杰</cp:lastModifiedBy>
  <dcterms:modified xsi:type="dcterms:W3CDTF">2017-08-28T07:25:00Z</dcterms:modified>
  <cp:revision>3</cp:revision>
  <dc:subject/>
  <dc:title>市外转任综合管理类公务员的，按相关规定任职定级</dc:title>
</cp:coreProperties>
</file>