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公益性岗位安置人员享受岗位补贴名单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80"/>
        <w:gridCol w:w="965"/>
        <w:gridCol w:w="720"/>
        <w:gridCol w:w="2145"/>
        <w:gridCol w:w="1990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安置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名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李畋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英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8050473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李畋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正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7121773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李畋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迎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6021574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白兔潭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2071236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白兔潭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桂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3051077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白兔潭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83100136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浦口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810613912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浦口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304129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浦口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2032591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王仙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腾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8100946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王仙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升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3090246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王仙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昌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4072446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沩山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4101961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沩山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贤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103193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沩山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7071961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就业扶贫信息监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东富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大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60122391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东富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若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5101733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东富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6120939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东富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2000061839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就业扶贫信息监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孙家湾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中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6021775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泗汾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3028119910206783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社会治安协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泗汾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990502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社会治安协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泗汾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建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9050341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社会治安协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沈潭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建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8091766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沈潭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80072166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乡村道路维护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沈潭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万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3131969080955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乡村道路维护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船湾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9102442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船湾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政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4112648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船湾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4041742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孤寡老人和留守儿童看护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明月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春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3011272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明月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4021372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明月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新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3061759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嘉树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辉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82041640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嘉树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选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9041465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嘉树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2000070465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就业扶贫信息监测</w:t>
            </w:r>
          </w:p>
        </w:tc>
      </w:tr>
      <w:tr>
        <w:trPr>
          <w:trHeight w:val="709" w:hRule="atLeast"/>
        </w:trPr>
        <w:tc>
          <w:tcPr>
            <w:tcW w:w="905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2017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年公益性岗位安置人员享受岗位补贴名单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安置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名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均楚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赛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8032757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均楚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海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8060457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均楚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雅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89091757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就业扶贫信息监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石亭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铁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2092507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石亭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足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6101053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石亭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文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5041953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茶山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6092643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茶山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自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81090943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茶山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年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90908405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就业扶贫信息监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板杉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道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104046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板杉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9104056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板杉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园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7022845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就业扶贫信息监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左权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新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81012668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就业扶贫信息监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左权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之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59062956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左权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辟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7082056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枫林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87050590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就业扶贫信息监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枫林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90031290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就业扶贫信息监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枫林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850710901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醴陵市官庄镇人民政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先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3101392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保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财源塔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汉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004157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碧山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芳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81229201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南门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3012920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阳东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猛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9012523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渌江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飞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310150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狮子坡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9080320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马放塘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9090213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胜利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桂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20529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文庙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康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5231967052772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姜湾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8071623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国光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如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506251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车顿桥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伍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2032410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八里庵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208181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四塘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9052460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80"/>
        <w:gridCol w:w="965"/>
        <w:gridCol w:w="720"/>
        <w:gridCol w:w="2145"/>
        <w:gridCol w:w="1990"/>
      </w:tblGrid>
      <w:tr>
        <w:trPr>
          <w:trHeight w:val="709" w:hRule="atLeast"/>
        </w:trPr>
        <w:tc>
          <w:tcPr>
            <w:tcW w:w="9057" w:type="dxa"/>
            <w:gridSpan w:val="6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2017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年公益性岗位安置人员享受岗位补贴名单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安置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名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碧山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4011620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书院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4062590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书院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惠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5102516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财源塔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20910201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财源塔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艳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40415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南门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3102820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南门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9022360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仙岳山街道办事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建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8092313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服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仙岳山街道办事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1071213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辅助性岗位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醴陵市阳三石街道办事处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拥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9082023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阳东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帅春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1020523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阳东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运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3091223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阳三石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凤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5082523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阳三石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004182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阳三石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先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50621235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阳三石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奇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3051178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渌江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谷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1102907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渌江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9041023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四塘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00719100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四塘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祥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7110513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狮子坡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彩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6807130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狮子坡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0071013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狮子坡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9012013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狮子坡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佑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6010413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马放塘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1053013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马放塘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伟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102281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马放塘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003241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北门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7112316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北门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5052916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胜利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红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0031416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胜利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3102616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胜利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40827133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胜利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雪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4102116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胜利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朝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4101916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文庙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5021916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80"/>
        <w:gridCol w:w="965"/>
        <w:gridCol w:w="720"/>
        <w:gridCol w:w="2145"/>
        <w:gridCol w:w="1990"/>
      </w:tblGrid>
      <w:tr>
        <w:trPr>
          <w:trHeight w:val="709" w:hRule="atLeast"/>
        </w:trPr>
        <w:tc>
          <w:tcPr>
            <w:tcW w:w="9057" w:type="dxa"/>
            <w:gridSpan w:val="6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2017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年公益性岗位安置人员享受岗位补贴名单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安置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名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文庙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0090639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丁家坊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0052213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姜湾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卫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901251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姜湾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跃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58062110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五里牌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2060700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车顿桥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5122810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车顿桥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6072210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车顿桥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雨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703031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国光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74061516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国光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小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4020177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八里庵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春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62031523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八里庵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惊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002061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八里庵社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水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91973032159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保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01T08:46:00Z</cp:lastPrinted>
  <dcterms:modified xsi:type="dcterms:W3CDTF">2017-08-02T01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