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t>2016</w:t>
      </w:r>
      <w:r>
        <w:rPr>
          <w:rFonts w:ascii="黑体;SimHei" w:hAnsi="黑体;SimHei" w:eastAsia="黑体;SimHei"/>
          <w:b/>
          <w:color w:val="000000"/>
          <w:sz w:val="44"/>
          <w:szCs w:val="44"/>
        </w:rPr>
        <w:t>年君山区教师招聘笔试成绩公示</w:t>
      </w:r>
    </w:p>
    <w:p>
      <w:pPr>
        <w:pStyle w:val="Normal"/>
        <w:spacing w:before="156" w:after="156"/>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笔试成绩</w:t>
      </w:r>
    </w:p>
    <w:tbl>
      <w:tblPr>
        <w:tblW w:w="7680" w:type="dxa"/>
        <w:jc w:val="center"/>
        <w:tblInd w:w="0" w:type="dxa"/>
        <w:tblLayout w:type="fixed"/>
        <w:tblCellMar>
          <w:top w:w="0" w:type="dxa"/>
          <w:left w:w="108" w:type="dxa"/>
          <w:bottom w:w="0" w:type="dxa"/>
          <w:right w:w="108" w:type="dxa"/>
        </w:tblCellMar>
      </w:tblPr>
      <w:tblGrid>
        <w:gridCol w:w="1256"/>
        <w:gridCol w:w="1236"/>
        <w:gridCol w:w="1318"/>
        <w:gridCol w:w="1055"/>
        <w:gridCol w:w="641"/>
        <w:gridCol w:w="1018"/>
        <w:gridCol w:w="1156"/>
      </w:tblGrid>
      <w:tr>
        <w:trPr>
          <w:tblHeader w:val="true"/>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报名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聘岗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准考证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成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2010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依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7010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010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亚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242570</wp:posOffset>
                      </wp:positionV>
                      <wp:extent cx="219710" cy="76835"/>
                      <wp:effectExtent l="0" t="0" r="0" b="0"/>
                      <wp:wrapNone/>
                      <wp:docPr id="1" name=""/>
                      <a:graphic xmlns:a="http://schemas.openxmlformats.org/drawingml/2006/main">
                        <a:graphicData uri="http://schemas.microsoft.com/office/word/2010/wordprocessingShape">
                          <wps:wsp>
                            <wps:cNvSpPr txBox="1"/>
                            <wps:spPr>
                              <a:xfrm rot="5400000">
                                <a:off x="0" y="0"/>
                                <a:ext cx="219600" cy="76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55pt;margin-top:19.05pt;width:17.25pt;height:6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宋体;SimSun" w:ascii="宋体;SimSun" w:hAnsi="宋体;SimSun"/>
                <w:color w:val="000000"/>
                <w:kern w:val="0"/>
                <w:sz w:val="20"/>
                <w:szCs w:val="20"/>
              </w:rPr>
              <w:t>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020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丰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4020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露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9020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正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020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20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大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020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1020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020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20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平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30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路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7030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2030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030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丽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30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30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敏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030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柔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30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30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30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谈群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30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30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30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维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30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030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040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中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1040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善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040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必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5040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7040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雨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050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50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小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050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0503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50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菊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50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玉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50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银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9050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50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雅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50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0505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沁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2050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1050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美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50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50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050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505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1050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彦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0504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0505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8050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503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502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江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502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50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红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5050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50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珍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050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喻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504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90504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新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050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50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50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050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5050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050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504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三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50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春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50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伏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503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沙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050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1050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4050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50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50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505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佳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503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群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50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超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50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3050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潇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503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50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洋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505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70503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胥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50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4050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0505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70505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春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70505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8050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050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晓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0505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504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050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050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4050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50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4050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蓓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50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0504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晏汝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505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50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50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50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0504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娟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50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瑞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50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50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盼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50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玉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502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050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林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10504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苗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50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504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璐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9050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柴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503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50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舒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505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诗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050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芷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1050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505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70505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50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50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504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050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舒梦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50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50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50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0504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050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维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0505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嘉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1050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彩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505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慧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50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0504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凡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505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50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50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50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林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50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50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50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昕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0504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050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知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050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9050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050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4050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书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3050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50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文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50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50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502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永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050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503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淑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050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504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继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50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50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0504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芷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90505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雪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0505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雅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050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0505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幼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1050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0505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洁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050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耿彩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0505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607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607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0606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060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张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0607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4060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6060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0608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9060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607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0607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60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0607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洁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60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060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迎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60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0607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媛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607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承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0608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容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6060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俊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060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6060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607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80608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40606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60608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0607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608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606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美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80607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60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伍雄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30608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0607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0608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5060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畅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60606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一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60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沛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20607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060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20606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606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宏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606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0608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606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60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0607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607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60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美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060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60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0607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常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060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利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60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红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060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6060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虞文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7060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0608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00606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60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60607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0608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70608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0608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0608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606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60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060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莎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607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晶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0608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606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606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9060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0607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秀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0607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607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伶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60606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淑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90607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3060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双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0608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060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60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60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060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凌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0606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秋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3060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名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3060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60606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7060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20606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606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60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606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60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琴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607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细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60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060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祥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0607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60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0608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0608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608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060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明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0608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2060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麻晶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608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80709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50709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旭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709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文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07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709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071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70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丹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709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菁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70709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悦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709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71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思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709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071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红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709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戴安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071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4071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071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赢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071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丹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071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春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70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071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8071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709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709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71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湘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60709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709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071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思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1071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071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071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同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3071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709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杏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071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辛明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071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0709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70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709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智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709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思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071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60709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曾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0709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71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学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709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71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71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709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071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文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71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叶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071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71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俊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71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709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杰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709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709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709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鸿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071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30709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20709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青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70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709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70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70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维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709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0709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71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铃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9071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071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071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婷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71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8071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美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71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叶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081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81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0812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81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谭斯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0812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伶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812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081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081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0812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81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081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812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081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秦召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812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81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0812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30812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081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殷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0812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2081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81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思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0812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70812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0812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倩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1081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081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纾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081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9081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思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0812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30812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081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昀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081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812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0812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依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81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雨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812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081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斯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081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10812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812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丽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8081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文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708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70812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燕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812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思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7081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6081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岳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4081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608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81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81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81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81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佳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081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思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081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81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812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812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雪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81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维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081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倩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812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亚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0812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欢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0812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梦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音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20812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子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0913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70913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90913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90913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0913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913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0913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913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勋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50913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20913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91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科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90913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71013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旖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1013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13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伟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1013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思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1013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应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101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惠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1013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1013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1013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1013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1013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林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1013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1013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1013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1013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1013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1013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101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1013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燕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1013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41013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1013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体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6101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樊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1118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91116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1117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溢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81114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1117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1118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1119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1118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1117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1119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1117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1118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21114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清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1118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梦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1119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1116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亚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1115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1116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翠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1118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珂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41119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1120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隋梦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1118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子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1116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可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61117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思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1119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1115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1116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118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丁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1111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1117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1118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1119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烈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1119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承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1117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11118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锦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1119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诗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1115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凃陈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1115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8112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111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若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1119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1117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姣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1117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其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71119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71114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1115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1115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1116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1119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61115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立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1118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114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2111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诗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1117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61114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91114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1119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灵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31114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1114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1119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1115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1115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丽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115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馨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1118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1116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如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1116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1118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1115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芸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1115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1116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丹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41117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1115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谌柯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1117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庆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61114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1115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思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1116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雷罗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1117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雅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1117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1116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1118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1118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1119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51114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文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41114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一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1116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佘琼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1118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乐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18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71119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1119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91114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金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111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七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1116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1117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1117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冰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1118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美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1119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1114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舒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115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叶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1117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1117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1115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1117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爱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4112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1114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美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111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扬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111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香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1117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1118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黎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1119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贺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1119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廖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1112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思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1118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61119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伶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1114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1116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安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116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伟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111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51114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111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1116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61117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红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1114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1116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艳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119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康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1116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1116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21116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明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1118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曾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115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景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111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1116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1116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1118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雪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1118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况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1115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兰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1116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1118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思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81114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炳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1116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1119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1118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汝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111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1118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115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1116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永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41117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苏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21115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81116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莎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1116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1119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1115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51114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光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1117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1116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佳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1112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1114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昱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1119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91114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119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81114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31114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21115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群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1117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柳白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1119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1119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115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灵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1119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116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莲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111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21114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111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晶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41114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珊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31114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1114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会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01114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01114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玉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1114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春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31114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细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41114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1115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1115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11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1115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晓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1115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荷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115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雅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1115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依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1115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含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115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展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1116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凌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1116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甜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1116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嘉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1116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小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1116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116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茜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11117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迪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1117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慧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1117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1117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魏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1117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1117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1117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1117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1118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凤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1118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111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艳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1118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118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1118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有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1119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翠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1119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哑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1119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119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61119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任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91119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丹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1119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1120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文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3112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1120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122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单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712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122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122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鞠建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122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012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122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12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12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122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12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122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岳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122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122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112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祎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122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进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122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122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122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8122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12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122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122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812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122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唐倩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幼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122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缺考</w:t>
            </w:r>
          </w:p>
        </w:tc>
      </w:tr>
    </w:tbl>
    <w:p>
      <w:pPr>
        <w:pStyle w:val="Normal"/>
        <w:spacing w:before="156" w:after="156"/>
        <w:ind w:firstLine="5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before="156" w:after="156"/>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二、笔试最低合格分数线</w:t>
      </w:r>
    </w:p>
    <w:p>
      <w:pPr>
        <w:pStyle w:val="Normal"/>
        <w:spacing w:before="156" w:after="156"/>
        <w:ind w:left="336" w:firstLine="47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岳阳市事业单位公开招聘人员实施办法（试行）》（岳人社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号）及《</w:t>
      </w:r>
      <w:r>
        <w:rPr>
          <w:rFonts w:cs="宋体;SimSun" w:ascii="宋体;SimSun" w:hAnsi="宋体;SimSun"/>
          <w:color w:val="000000"/>
          <w:szCs w:val="21"/>
        </w:rPr>
        <w:t>2016</w:t>
      </w:r>
      <w:r>
        <w:rPr>
          <w:rFonts w:ascii="宋体;SimSun" w:hAnsi="宋体;SimSun" w:cs="宋体;SimSun"/>
          <w:color w:val="000000"/>
          <w:szCs w:val="21"/>
        </w:rPr>
        <w:t>年君山区公开招聘教师公告》，“</w:t>
      </w:r>
      <w:r>
        <w:rPr>
          <w:rFonts w:ascii="宋体;SimSun" w:hAnsi="宋体;SimSun" w:cs="宋体;SimSun"/>
          <w:bCs/>
          <w:color w:val="000000"/>
          <w:szCs w:val="21"/>
        </w:rPr>
        <w:t>设立笔试、面试最低合格分数线。笔试最低合格分数线按岗位类别实际参加笔试人员总成绩平均分数的</w:t>
      </w:r>
      <w:r>
        <w:rPr>
          <w:rFonts w:cs="宋体;SimSun" w:ascii="宋体;SimSun" w:hAnsi="宋体;SimSun"/>
          <w:bCs/>
          <w:color w:val="000000"/>
          <w:szCs w:val="21"/>
        </w:rPr>
        <w:t>85%</w:t>
      </w:r>
      <w:r>
        <w:rPr>
          <w:rFonts w:ascii="宋体;SimSun" w:hAnsi="宋体;SimSun" w:cs="宋体;SimSun"/>
          <w:bCs/>
          <w:color w:val="000000"/>
          <w:szCs w:val="21"/>
        </w:rPr>
        <w:t>计算</w:t>
      </w:r>
      <w:r>
        <w:rPr>
          <w:rFonts w:ascii="宋体;SimSun" w:hAnsi="宋体;SimSun" w:cs="宋体;SimSun"/>
          <w:color w:val="000000"/>
          <w:szCs w:val="21"/>
        </w:rPr>
        <w:t>”。</w:t>
      </w:r>
    </w:p>
    <w:p>
      <w:pPr>
        <w:pStyle w:val="Normal"/>
        <w:spacing w:before="156" w:after="156"/>
        <w:ind w:left="336" w:firstLine="47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聘笔试最低合格分数线：</w:t>
      </w:r>
      <w:r>
        <w:rPr>
          <w:rFonts w:cs="宋体;SimSun" w:ascii="宋体;SimSun" w:hAnsi="宋体;SimSun"/>
          <w:color w:val="000000"/>
          <w:szCs w:val="21"/>
        </w:rPr>
        <w:t>34437(</w:t>
      </w:r>
      <w:r>
        <w:rPr>
          <w:rFonts w:ascii="宋体;SimSun" w:hAnsi="宋体;SimSun" w:cs="宋体;SimSun"/>
          <w:color w:val="000000"/>
          <w:szCs w:val="21"/>
        </w:rPr>
        <w:t>总分</w:t>
      </w:r>
      <w:r>
        <w:rPr>
          <w:rFonts w:cs="宋体;SimSun" w:ascii="宋体;SimSun" w:hAnsi="宋体;SimSun"/>
          <w:color w:val="000000"/>
          <w:szCs w:val="21"/>
        </w:rPr>
        <w:t>)÷542(</w:t>
      </w:r>
      <w:r>
        <w:rPr>
          <w:rFonts w:ascii="宋体;SimSun" w:hAnsi="宋体;SimSun" w:cs="宋体;SimSun"/>
          <w:color w:val="000000"/>
          <w:szCs w:val="21"/>
        </w:rPr>
        <w:t>实际参考人数</w:t>
      </w:r>
      <w:r>
        <w:rPr>
          <w:rFonts w:cs="宋体;SimSun" w:ascii="宋体;SimSun" w:hAnsi="宋体;SimSun"/>
          <w:color w:val="000000"/>
          <w:szCs w:val="21"/>
        </w:rPr>
        <w:t>)×85%≈54.01</w:t>
      </w:r>
    </w:p>
    <w:p>
      <w:pPr>
        <w:pStyle w:val="Normal"/>
        <w:spacing w:before="156" w:after="156"/>
        <w:ind w:left="336" w:firstLine="475"/>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336" w:firstLine="475"/>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336" w:firstLine="4360"/>
        <w:jc w:val="center"/>
        <w:rPr/>
      </w:pPr>
      <w:r>
        <w:rPr>
          <w:rFonts w:cs="宋体;SimSun" w:ascii="宋体;SimSun" w:hAnsi="宋体;SimSun"/>
          <w:b/>
          <w:color w:val="000000"/>
          <w:szCs w:val="21"/>
        </w:rPr>
        <w:t>2016</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headerReference w:type="default" r:id="rId2"/>
      <w:footerReference w:type="default" r:id="rId3"/>
      <w:type w:val="nextPage"/>
      <w:pgSz w:w="11906" w:h="16838"/>
      <w:pgMar w:left="1588"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b/>
      <w:bCs/>
      <w:color w:val="000000"/>
      <w:kern w:val="0"/>
      <w:sz w:val="40"/>
      <w:szCs w:val="40"/>
    </w:rPr>
  </w:style>
  <w:style w:type="paragraph" w:styleId="Xl66">
    <w:name w:val="xl66"/>
    <w:basedOn w:val="Normal"/>
    <w:qFormat/>
    <w:pPr>
      <w:widowControl/>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2:00Z</dcterms:created>
  <dc:creator>zhuoyue</dc:creator>
  <dc:description/>
  <cp:keywords/>
  <dc:language>en-US</dc:language>
  <cp:lastModifiedBy>zhuoyue</cp:lastModifiedBy>
  <dcterms:modified xsi:type="dcterms:W3CDTF">2016-08-18T15:40:00Z</dcterms:modified>
  <cp:revision>4</cp:revision>
  <dc:subject/>
  <dc:title>2014年君山区公开招聘教师笔试成绩公示</dc:title>
</cp:coreProperties>
</file>