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大标宋简体" w:hAnsi="方正大标宋简体" w:cs="Times New Roman" w:eastAsia="方正大标宋简体"/>
          <w:sz w:val="44"/>
          <w:szCs w:val="32"/>
        </w:rPr>
        <w:t>长沙市发展与改革委员会公开招聘政府中级雇员体检入围名单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 w:cs="Times New Roman"/>
          <w:sz w:val="44"/>
          <w:szCs w:val="32"/>
        </w:rPr>
      </w:pPr>
      <w:r>
        <w:rPr>
          <w:rFonts w:eastAsia="方正大标宋简体" w:cs="Times New Roman" w:ascii="方正大标宋简体" w:hAnsi="方正大标宋简体"/>
          <w:sz w:val="4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7784465" cy="389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2376"/>
                              <w:gridCol w:w="1559"/>
                              <w:gridCol w:w="1276"/>
                              <w:gridCol w:w="851"/>
                              <w:gridCol w:w="1417"/>
                              <w:gridCol w:w="1276"/>
                              <w:gridCol w:w="1559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折合总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综合研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杨茂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5.2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.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综合研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谭卓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3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1.8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8.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综合研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陶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4.2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.8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8.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综合研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1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熊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1.2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2.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7.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综合研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邓雪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3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.4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7.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交通工程和交通规划专业技术审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2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石悦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7.4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9.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财政金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2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廖枝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8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5.2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8.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财政金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2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睿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3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.7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7.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发改宣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3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吴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1.8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7.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价格认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0003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李世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1.8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1.8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7.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306.85pt;mso-wrap-distance-left:9pt;mso-wrap-distance-right:9pt;mso-wrap-distance-top:0pt;mso-wrap-distance-bottom:0pt;margin-top:18.3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2376"/>
                        <w:gridCol w:w="1559"/>
                        <w:gridCol w:w="1276"/>
                        <w:gridCol w:w="851"/>
                        <w:gridCol w:w="1417"/>
                        <w:gridCol w:w="1276"/>
                        <w:gridCol w:w="1559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折合总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综合研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杨茂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5.2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0.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综合研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谭卓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3.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1.8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8.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综合研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陶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4.2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0.8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8.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综合研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1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熊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1.2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2.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7.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综合研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邓雪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3.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0.46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7.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交通工程和交通规划专业技术审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2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石悦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7.4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9.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财政金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2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廖枝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68.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5.2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8.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财政金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2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睿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3.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0.7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7.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发改宣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3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吴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0.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1.8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7.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价格认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0003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李世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1.8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81.8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77.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Times New Roman"/>
          <w:sz w:val="44"/>
          <w:szCs w:val="32"/>
        </w:rPr>
      </w:pPr>
      <w:r>
        <w:rPr>
          <w:rFonts w:eastAsia="方正大标宋简体" w:cs="Times New Roman" w:ascii="方正大标宋简体" w:hAnsi="方正大标宋简体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6:00Z</dcterms:created>
  <dc:creator>PC</dc:creator>
  <dc:description/>
  <cp:keywords/>
  <dc:language>en-US</dc:language>
  <cp:lastModifiedBy>PC</cp:lastModifiedBy>
  <cp:lastPrinted>2017-08-31T14:33:00Z</cp:lastPrinted>
  <dcterms:modified xsi:type="dcterms:W3CDTF">2017-09-01T02:15:00Z</dcterms:modified>
  <cp:revision>7</cp:revision>
  <dc:subject/>
  <dc:title/>
</cp:coreProperties>
</file>