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7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安阳市龙安区区直事业单位公开选聘工作人员岗位一览</w:t>
      </w:r>
      <w:r>
        <w:rPr/>
        <w:t>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60"/>
        <w:gridCol w:w="5919"/>
        <w:gridCol w:w="1551"/>
        <w:gridCol w:w="1762"/>
        <w:gridCol w:w="1762"/>
      </w:tblGrid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主管部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供给形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岗位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拟选聘人数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区委办公室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安阳市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区委办党史研究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区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政府办公室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安阳市龙安区电子政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委组织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党员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区委政法委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国家安全领导小组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统计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企业调查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安监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安全生产监察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食药监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食品药品监督管理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7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城管执法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城管监察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委直属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委区政府督查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9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政府直属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产业集聚区管理委员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环境卫生管理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委农办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新型农村社区建设管理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扶贫办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阳市龙安区扶贫开发信息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全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010</dc:creator>
  <dc:description/>
  <cp:keywords/>
  <dc:language>en-US</dc:language>
  <cp:lastModifiedBy>User</cp:lastModifiedBy>
  <cp:lastPrinted>2017-09-05T10:21:00Z</cp:lastPrinted>
  <dcterms:modified xsi:type="dcterms:W3CDTF">2017-09-05T02:22:00Z</dcterms:modified>
  <cp:revision>9</cp:revision>
  <dc:subject/>
  <dc:title>2017年安阳市龙安区区直事业单位公开选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