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宋体" w:hAnsi="宋体" w:cs="仿宋_GB2312;仿宋"/>
          <w:color w:val="000000"/>
          <w:kern w:val="0"/>
          <w:sz w:val="30"/>
          <w:szCs w:val="30"/>
        </w:rPr>
      </w:pPr>
      <w:r>
        <w:rPr>
          <w:rFonts w:ascii="宋体" w:hAnsi="宋体" w:cs="仿宋_GB2312;仿宋"/>
          <w:color w:val="000000"/>
          <w:kern w:val="0"/>
          <w:sz w:val="30"/>
          <w:szCs w:val="30"/>
        </w:rPr>
        <w:t>附件：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</w:p>
    <w:tbl>
      <w:tblPr>
        <w:tblW w:w="10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9"/>
        <w:gridCol w:w="992"/>
        <w:gridCol w:w="567"/>
        <w:gridCol w:w="803"/>
        <w:gridCol w:w="709"/>
        <w:gridCol w:w="1843"/>
        <w:gridCol w:w="709"/>
        <w:gridCol w:w="708"/>
        <w:gridCol w:w="1465"/>
        <w:gridCol w:w="709"/>
        <w:gridCol w:w="661"/>
      </w:tblGrid>
      <w:tr>
        <w:trPr>
          <w:trHeight w:val="700" w:hRule="atLeast"/>
        </w:trPr>
        <w:tc>
          <w:tcPr>
            <w:tcW w:w="104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rPr>
                <w:rFonts w:ascii="宋体" w:hAnsi="宋体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_GB2312;仿宋" w:ascii="宋体" w:hAnsi="宋体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宋体" w:hAnsi="宋体" w:cs="仿宋_GB2312;仿宋"/>
                <w:b/>
                <w:bCs/>
                <w:color w:val="000000"/>
                <w:sz w:val="32"/>
                <w:szCs w:val="32"/>
              </w:rPr>
              <w:t>年灵璧县高级职业技术学校公开招聘教师岗位表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主管部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聘用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汽车服务工程、车辆工程、汽车维修工程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557-6039001</w:t>
            </w:r>
          </w:p>
        </w:tc>
      </w:tr>
      <w:tr>
        <w:trPr>
          <w:trHeight w:val="130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旅游管理、旅游管理与服务教育、酒店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服装设计与工程、服装与服饰设计、服装设计与工艺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财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前教育、舞蹈表演、舞蹈学、舞蹈编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财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体育教育、运动训练、武术与民族传统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业方向篮球、羽毛球、散打。获国家级比赛二等奖、省级比赛一等奖以上奖项学历放宽至专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财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械工程、机械设计制造及自动化、机械工艺技术、机电技术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财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教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灵璧县高级职业技术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应用电子技术教育、机电技术教育、机械电子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额财拨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附件</w:t>
      </w:r>
      <w:r>
        <w:rPr>
          <w:rFonts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灵璧县高级职业学校招聘教师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>报名序号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应（历）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三好学生（优秀生）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