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安福选调事业单位工作人员报名表</w:t>
        </w:r>
      </w:hyperlink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6"/>
        <w:gridCol w:w="6"/>
        <w:gridCol w:w="720"/>
        <w:gridCol w:w="909"/>
        <w:gridCol w:w="545"/>
        <w:gridCol w:w="916"/>
        <w:gridCol w:w="264"/>
        <w:gridCol w:w="6"/>
        <w:gridCol w:w="186"/>
        <w:gridCol w:w="12"/>
        <w:gridCol w:w="496"/>
        <w:gridCol w:w="763"/>
        <w:gridCol w:w="608"/>
        <w:gridCol w:w="1934"/>
      </w:tblGrid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专业技术职务及特长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号    码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  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报考岗位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调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地受过何种奖励处分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  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    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    诺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人符合《公告》规定的所有报考条件，无《公告》规定的任何不予报考的情形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表内基本信息及本人提供的相关材料均真实可信，如有虚假本人负完全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本次考试中，遵纪守法、诚信应考、不作弊、不违纪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7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主管部门同意报考意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现工作单位（盖章）     </w:t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（盖章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68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及主管部门资格审核意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审核人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7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审核人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42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社部门意见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rlzy.cn/UploadFiles/&#35268;&#21010;&#21457;&#25913;&#25253;&#21517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409JYRJ</dc:creator>
  <dc:description/>
  <dc:language>en-US</dc:language>
  <cp:lastModifiedBy>Administrator</cp:lastModifiedBy>
  <cp:lastPrinted>2017-08-15T17:14:00Z</cp:lastPrinted>
  <dcterms:modified xsi:type="dcterms:W3CDTF">2017-08-29T08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