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87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910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0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101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0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1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01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01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5101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0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01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1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1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1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6101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510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1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1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1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1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01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1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1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1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01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1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4102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2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2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2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02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02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2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2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2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2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5102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2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02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02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2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6102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2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02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102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2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2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2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6102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5102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02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02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102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2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3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03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3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3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03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0103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03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0103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3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5103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103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03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3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3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3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3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3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3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3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3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3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03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3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3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3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3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6103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3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4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4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4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4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104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4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4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110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9104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4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5104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4104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04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4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4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4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04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4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4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4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4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4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4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4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4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4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4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4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04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0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5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510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5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05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5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5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05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205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05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5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4105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5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5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05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05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5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5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5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5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05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05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5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105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5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5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5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5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5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6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6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6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6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6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06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6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6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6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0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6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6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106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6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6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1106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6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6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6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6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6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06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06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6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1106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206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106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6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5106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6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7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7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9107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7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610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7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7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7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7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07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7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5107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7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7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7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7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7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07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7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7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7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0107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07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07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07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7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7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0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8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8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8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8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08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08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08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08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08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108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8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08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08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8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8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8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08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08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8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108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208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8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08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8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08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08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108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8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110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09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9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9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5109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9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5109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9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9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9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5109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9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9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09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9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9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5109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1109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4109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9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9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09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9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09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09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5109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09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5109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09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10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1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0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0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0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0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0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10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110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0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0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0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0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1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0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0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0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0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1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0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5110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210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110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11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21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1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1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11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1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1111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811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1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1111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5111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1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11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111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511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1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1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1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1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1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1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1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4111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1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1111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1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5112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2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2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12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2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2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2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2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2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2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12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12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12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4112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2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2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12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12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12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2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2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2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12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112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2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2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2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2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5113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13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13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3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9113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113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13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13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13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8113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3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3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3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5113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3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213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0113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5113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13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3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3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3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3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3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213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3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8113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3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4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4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4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4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4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14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14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4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14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4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4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4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4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4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14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1114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4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4114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4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4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4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4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4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6114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4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4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4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14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5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0115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5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5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1115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5115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5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5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5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5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5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5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5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5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5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215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5115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1115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5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5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5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5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5115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5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5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5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5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9116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16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6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6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6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6116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6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16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16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6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6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6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8116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6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6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6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6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6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6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116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16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6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6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6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6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6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6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6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6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7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7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7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17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1117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7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17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7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7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7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1117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7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7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7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1117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7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17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7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17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7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17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17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7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17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7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117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8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8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18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8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18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8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8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8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8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18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8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8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18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8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8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4118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8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8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1118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1118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8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8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8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18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8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8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8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18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9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9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9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9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9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9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19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19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9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9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9119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9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0119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19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9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9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5119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9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19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5119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9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19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9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9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19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9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4119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19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8120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0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220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0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20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0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512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0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0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1120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0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0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20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5120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9120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0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0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12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0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20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0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0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2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1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2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1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1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1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812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2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8121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21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1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1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22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21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1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21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1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1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1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1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1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1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1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1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121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2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2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22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2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2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2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2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2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2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6122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2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2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2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2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22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2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22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2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2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2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22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2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22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2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2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2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2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2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2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2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3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3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6123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3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3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3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3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2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3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3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3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3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3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23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23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3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3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3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3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3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4123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4123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3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3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3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23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5123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3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8123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22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4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4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24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4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4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4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4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4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4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4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24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4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4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4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4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4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4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224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1124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4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24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4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24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24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4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4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4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4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5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12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1125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5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5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25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5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25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5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5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5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5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5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5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5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5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125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0125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25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5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5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5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25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5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5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5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5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5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6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6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6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26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6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6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4126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6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26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812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6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26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26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1126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6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26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6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4126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26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1126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26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5126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6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6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6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6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6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26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6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5126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2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2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27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7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7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7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2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7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7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9127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7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5127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27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27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7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7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7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27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7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7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7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7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27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7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7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7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7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27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7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8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5128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8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8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8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8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28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8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8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128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8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28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8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28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8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28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8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9128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8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28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6128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8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8128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28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8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6128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8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128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2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9129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9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129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9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9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29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9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9129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4129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29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9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9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9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0129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29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29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9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29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29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9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9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9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8129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29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9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29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9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29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0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013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0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0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0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0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513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0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0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0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0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0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9130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30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30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0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0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0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0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0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0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0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3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1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1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1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1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1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3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1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1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1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1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1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1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4131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1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1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1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31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1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1131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1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1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2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2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2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2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2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2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2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2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2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2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2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1132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2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2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2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2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2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2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2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2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2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2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2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2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2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2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1132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2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3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3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3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3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3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3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3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3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33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3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5133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3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3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3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3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3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3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3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3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8133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33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3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3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3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0133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3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3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3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4133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4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4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234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4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4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4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4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5134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4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4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1134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4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34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4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4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4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4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5134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4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6134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34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4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4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8134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4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4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4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4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4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513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5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5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5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5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8135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5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5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8135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5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5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35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5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5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5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1135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5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5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5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5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5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5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5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5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5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5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5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5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5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6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6136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6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6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36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6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6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6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6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5136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6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36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6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6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4136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6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6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6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36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6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6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6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6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6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6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36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5136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6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6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6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37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137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7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7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7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7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7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7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7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7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137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7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7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7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7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7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5137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7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7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7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7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7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7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7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37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8137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7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7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7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37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7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238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8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8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8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8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8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8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8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9138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8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8138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5138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8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8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38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8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8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8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8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8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8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38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8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8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8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8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8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8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38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8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8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9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9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9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39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9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39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9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9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9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8139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39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8139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9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39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9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9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9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9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9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9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9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4139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9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9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39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9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39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9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39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39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39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4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40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4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4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4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40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40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40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40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4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40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114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4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40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40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40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40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40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40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14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40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40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6140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7140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614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6140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140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5140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4140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714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114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34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34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34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714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7141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34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341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7141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7141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714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34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341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714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341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341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7141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34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341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341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714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341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341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7141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341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7141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341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7141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7141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341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341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341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2341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3142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3142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3142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3142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3142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3142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3142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3142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3142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3142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3142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3142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3142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3142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3142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3142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3142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3142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3142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3142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3142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3142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3142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3142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3142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9142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9142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242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242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242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243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243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9143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243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9143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243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9143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243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9143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243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9143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243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9143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243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9143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9143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9143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9143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243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9143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9143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243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243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9143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243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243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9143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9143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9143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1243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3144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3144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3144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3144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4244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3144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3144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3144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3144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3144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3144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4244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3144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3144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3144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4244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3144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0144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0144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0144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0144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0144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0144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0144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0144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0144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0144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0144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0144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0144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424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4245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4245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4245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414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4145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14145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9245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9245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9245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9245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9245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9245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3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09245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2145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2145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2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2145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2145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2145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2145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2145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2145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2145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7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2145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6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2145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2145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2145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2145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1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822145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6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tabs>
        <w:tab w:val="center" w:pos="4153" w:leader="none"/>
        <w:tab w:val="center" w:pos="4252" w:leader="none"/>
        <w:tab w:val="right" w:pos="8306" w:leader="none"/>
      </w:tabs>
      <w:jc w:val="both"/>
      <w:rPr>
        <w:rFonts w:ascii="宋体" w:hAnsi="宋体" w:cs="宋体"/>
        <w:sz w:val="30"/>
        <w:szCs w:val="30"/>
      </w:rPr>
    </w:pPr>
    <w:r>
      <w:rPr>
        <w:rFonts w:ascii="宋体" w:hAnsi="宋体" w:cs="宋体"/>
        <w:sz w:val="30"/>
        <w:szCs w:val="30"/>
      </w:rPr>
      <w:t>附件</w:t>
    </w:r>
    <w:r>
      <w:rPr>
        <w:rFonts w:cs="宋体" w:ascii="宋体" w:hAnsi="宋体"/>
        <w:sz w:val="30"/>
        <w:szCs w:val="30"/>
      </w:rPr>
      <w:t>1</w:t>
    </w:r>
    <w:r>
      <w:rPr>
        <w:rFonts w:ascii="宋体" w:hAnsi="宋体" w:cs="宋体"/>
        <w:sz w:val="30"/>
        <w:szCs w:val="30"/>
      </w:rPr>
      <w:t>：</w:t>
    </w:r>
  </w:p>
  <w:p>
    <w:pPr>
      <w:pStyle w:val="Header"/>
      <w:pBdr>
        <w:bottom w:val="single" w:sz="6" w:space="9" w:color="000000"/>
      </w:pBdr>
      <w:tabs>
        <w:tab w:val="center" w:pos="4153" w:leader="none"/>
        <w:tab w:val="center" w:pos="4252" w:leader="none"/>
        <w:tab w:val="right" w:pos="8306" w:leader="none"/>
      </w:tabs>
      <w:rPr/>
    </w:pPr>
    <w:r>
      <w:rPr>
        <w:b/>
        <w:sz w:val="30"/>
        <w:szCs w:val="30"/>
      </w:rPr>
      <w:t>张家界市</w:t>
    </w:r>
    <w:r>
      <w:rPr>
        <w:b/>
        <w:sz w:val="30"/>
        <w:szCs w:val="30"/>
      </w:rPr>
      <w:t>2017</w:t>
    </w:r>
    <w:r>
      <w:rPr>
        <w:b/>
        <w:sz w:val="30"/>
        <w:szCs w:val="30"/>
      </w:rPr>
      <w:t>年市直</w:t>
    </w:r>
    <w:r>
      <w:rPr>
        <w:b/>
        <w:sz w:val="30"/>
        <w:szCs w:val="30"/>
      </w:rPr>
      <w:tab/>
    </w:r>
    <w:r>
      <w:rPr>
        <w:b/>
        <w:sz w:val="30"/>
        <w:szCs w:val="30"/>
      </w:rPr>
      <w:t>事业单位公开招聘人员笔试成绩公布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7:00Z</dcterms:created>
  <dc:creator>东浩</dc:creator>
  <dc:description/>
  <dc:language>en-US</dc:language>
  <cp:lastModifiedBy>2</cp:lastModifiedBy>
  <cp:lastPrinted>2017-09-12T09:29:00Z</cp:lastPrinted>
  <dcterms:modified xsi:type="dcterms:W3CDTF">2017-09-12T07:52:00Z</dcterms:modified>
  <cp:revision>2</cp:revision>
  <dc:subject/>
  <dc:title>4308091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