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40"/>
        </w:rPr>
      </w:pPr>
      <w:r>
        <w:rPr>
          <w:rFonts w:ascii="方正仿宋简体" w:hAnsi="方正仿宋简体" w:eastAsia="方正仿宋简体"/>
          <w:sz w:val="40"/>
        </w:rPr>
        <w:t>考试录用公务员政审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7"/>
        <w:gridCol w:w="340"/>
        <w:gridCol w:w="1237"/>
        <w:gridCol w:w="1237"/>
        <w:gridCol w:w="325"/>
        <w:gridCol w:w="876"/>
        <w:gridCol w:w="201"/>
        <w:gridCol w:w="451"/>
        <w:gridCol w:w="1861"/>
      </w:tblGrid>
      <w:tr>
        <w:trPr>
          <w:trHeight w:val="6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职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或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回避关系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工作经历</w:t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关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7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现实表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派出所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日</w:t>
            </w:r>
          </w:p>
        </w:tc>
      </w:tr>
      <w:tr>
        <w:trPr>
          <w:trHeight w:val="3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审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主要现实表现：应届毕业生由考生毕业院校填写，有工作单位的由本人所在单位填写，自谋职业和无业的考生由所在居（村）委会填写。填写内容主要包括：政治思想、道德品质、工作实绩、遵纪守法等特点或不足以及在反分裂、反渗透、斗争中的政治态度、政治立场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派出所意见：是指考生户籍所在地派出所或居住地派出所意见。主要包括：考生有无违法违纪行为记录，有无参加非法组织，有无参与打砸抢烧、聚众闹事、组织煽动以及制作散播非法违法制品等违纪违法行为等。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1:00Z</dcterms:created>
  <dc:creator>微软用户</dc:creator>
  <dc:description/>
  <dc:language>en-US</dc:language>
  <cp:lastModifiedBy>郑周丹</cp:lastModifiedBy>
  <cp:lastPrinted>2017-09-12T10:50:00Z</cp:lastPrinted>
  <dcterms:modified xsi:type="dcterms:W3CDTF">2017-09-12T02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