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度吉安市“三支一扶”人员名单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宋体;SimSun"/>
          <w:sz w:val="44"/>
          <w:szCs w:val="32"/>
        </w:rPr>
      </w:pPr>
      <w:r>
        <w:rPr>
          <w:rFonts w:eastAsia="楷体_GB2312" w:cs="宋体;SimSun" w:ascii="楷体_GB2312" w:hAnsi="楷体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吉州区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教：谌泽宇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农：姚佳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肖  韬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利：项建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青原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医：匡鑫琦  邓思仪  姚  嫱  赵凤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扶贫：吴  彤  孙  威  黄  俊  肖  瑜  张瑜斌  张静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吉安县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胡曼菲  王雅琪  周  婷  赖琴金  刘  帆  刘  沙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慧  肖慧芳  罗  丹  张小燕  黄秋兰  罗  星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支医：陈  辉  刘  思  刘彩红  左燕玲  周纯琳  刘  菲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海  邓剑罡  黄  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尹霞霞  李海萍  宋多华  罗朝晖  鄢惠军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水县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刘  依  王佳燕  周小兵  魏涵静  曾雅丽  刘静文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芬  罗燕珍  刘丽玉  胡贞娇  何千千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农：欧阳茜子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支医：邹锦亮  黄  莉  曾敏芬  张安平  王成汇  孙常伟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珍  夏英萍  刘小芬  肖  佳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峡江县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孙雪雪  孔娇娇  帅  珊  李雨婷  何春勇 宋娇娇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欢  李文君  孙芳芳  罗玥恬  谢亚婷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李文军  黄  甜  谢  琴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干县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教：黄燕婷  陈楚楚  缪文婷  何  莹  邹碧芳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张梦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王亚琴  邓子瑶  陈晨曦  聂  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利：聂  韬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丰县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杨文琴  曾  娇  吴  彤  曾亦琛  肖鑫倩  黄文丹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小咪  邱小霞  肖  玲  陈彬昆  欧阳翔  李淑珍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婷  戴慧娟  罗三英  黄  琪  毛  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姜  珊  伍琴琴  胡  诚  王甜甜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吴  彧  曾雪贞  宁星星  王兴恩  艾雪平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利：李智超  兰希欣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和县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教：郭  盛  肖龙斌  杨火燕  戴  菁  孙江南  颜玉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艳  周  瑶  林双梅  孙丽梅  刘  萍  尹秋梅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艳  张  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支农：夏伦选  曾源源  江  琦  谢迎春  刘  泉  唐颍亮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瑾  肖  萍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医：欧阳晨  肖桂明  张  煜  冯  鑫  李  文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扶贫：吴  松  魏中华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水利：陈  峰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遂川县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黄  婷  冯文茜  张克丽  李柳兰  周海霞  张  苏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珺  王淑娜   罗燕华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支农：冯  倩  彭  玲  刘卫林  黄欣蕊  王樟根  刘玲娟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小敏  胡  娟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支医：梁旭晖  邓启洪  兰晓倩  王群妹  刘利梅  邓裕珍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银风  刘承栋  张  洁  郑雨露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扶贫：蓝阳平  郭  磊  刘福杨  康满红  陶  丽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万安县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教：罗欣欣  郭玉婷  刘艳莉  罗  明  范忠炜  方燕梅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郭扬明  肖  帅  彭小群  陈  焕  肖  庆  肖  颖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丁丽虹  曾  亭  胡  琦  巫  丹  郭家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利：郭定武  郭  璐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b/>
          <w:sz w:val="32"/>
          <w:szCs w:val="32"/>
        </w:rPr>
        <w:t>安福县（</w:t>
      </w:r>
      <w:r>
        <w:rPr>
          <w:rFonts w:eastAsia="黑体;SimHei" w:cs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潘艳萍  何  媛  魏亚婷  何乐兰  刘  婷  邓清清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晓  贺  茜  郭  丹  张永霞  彭中连  黄剑斌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支医：彭小彪  王文君  周小慧  李辉萍  刘小强  王佳明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林福  古石海  李良涛  王磷铭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宁希翀  杨  倩  贾  露  郁  樱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永新县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教：郭慧芳  叶锦泽  邓  婷  刘  星  张淑萍  罗小芳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丽艳  郭  雯  左锦花  刘香红  袁  艳  王欣星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琪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王小月  吴润润  龙菊梅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扶贫：欧阳静  徐  洋  刘能著  罗祠晟  吴国平  曾鹏飞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源  李  晨  贺  钰  廖永剑  李锦倩  龙学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志勇  毛  晨  欧阳煜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井冈山市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支农：李林生  皮小青  陈林竹  谢  成  潘儒云  郭远舟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运军  郭  荣  张鸿晨  刘  洪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医：赖井红  肖文华  蓝  霞  王嘉慧  彭  丽  杨兆芬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扶贫：康淑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利：周宁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??</dc:creator>
  <dc:description/>
  <cp:keywords/>
  <dc:language>en-US</dc:language>
  <cp:lastModifiedBy>nobody</cp:lastModifiedBy>
  <dcterms:modified xsi:type="dcterms:W3CDTF">2017-09-14T07:33:00Z</dcterms:modified>
  <cp:revision>5</cp:revision>
  <dc:subject/>
  <dc:title>吉安籍在外人才服务信息化综合平台建设工作方案</dc:title>
</cp:coreProperties>
</file>