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公开招聘政府购买服务类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何剑威</cp:lastModifiedBy>
  <dcterms:modified xsi:type="dcterms:W3CDTF">2016-09-23T03:31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