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历、学位证书页（请将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扫描件粘贴于此页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职称证书或注册资质证书页（请将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扫描件粘贴于此页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证书粘贴页（请将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</w:rPr>
        <w:t>格式扫描件粘贴于此页）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47:00Z</dcterms:created>
  <dc:creator>dell</dc:creator>
  <dc:description/>
  <cp:keywords/>
  <dc:language>en-US</dc:language>
  <cp:lastModifiedBy>DELL</cp:lastModifiedBy>
  <dcterms:modified xsi:type="dcterms:W3CDTF">2016-01-04T03:31:00Z</dcterms:modified>
  <cp:revision>3</cp:revision>
  <dc:subject/>
  <dc:title>应 聘 人 员 情 况 表</dc:title>
</cp:coreProperties>
</file>