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17"/>
        <w:gridCol w:w="1242"/>
        <w:gridCol w:w="635"/>
        <w:gridCol w:w="2495"/>
        <w:gridCol w:w="4148"/>
        <w:gridCol w:w="1126"/>
        <w:gridCol w:w="1559"/>
      </w:tblGrid>
      <w:tr>
        <w:trPr>
          <w:tblHeader w:val="true"/>
          <w:trHeight w:val="158" w:hRule="atLeast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6"/>
              </w:rPr>
              <w:t>酉阳自治县面向</w:t>
            </w: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6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6"/>
              </w:rPr>
              <w:t>年应届高校毕业生公开招聘卫生计生事业单位工作人员岗位一览表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甘肃兰州站（西北民族大学、兰州大学、甘肃中医药大学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　聘　条　件　要　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　注</w:t>
            </w:r>
          </w:p>
        </w:tc>
      </w:tr>
      <w:tr>
        <w:trPr>
          <w:tblHeader w:val="true"/>
          <w:trHeight w:val="24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肾脏内科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感染内科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心内科方向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内分泌方向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须获得三等及以上专业奖学金（院校级及以上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岗位面对放射性物质，男性医务人员比较适合</w:t>
            </w:r>
          </w:p>
        </w:tc>
      </w:tr>
      <w:tr>
        <w:trPr>
          <w:trHeight w:val="3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医骨伤科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、临床医学、儿科医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影像医学与核医学（超声方向）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结核病防治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门诊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精神医学、精神病学与精神卫生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岗位面对精神病患者开展医疗服务，男性医务人员比较适合</w:t>
            </w:r>
          </w:p>
        </w:tc>
      </w:tr>
      <w:tr>
        <w:trPr>
          <w:trHeight w:val="4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花源街道社区卫生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麻醉学、儿科医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、推拿学、中医学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多街道社区卫生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放射医学、儿科医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儿科医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潭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酉酬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大溪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铜鼓乡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可大乡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、中西医结合类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酉酬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大溪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苍岭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铜鼓乡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可大乡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18"/>
              </w:rPr>
              <w:t>合　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8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