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17"/>
        <w:gridCol w:w="1242"/>
        <w:gridCol w:w="635"/>
        <w:gridCol w:w="2495"/>
        <w:gridCol w:w="4148"/>
        <w:gridCol w:w="1647"/>
        <w:gridCol w:w="1038"/>
      </w:tblGrid>
      <w:tr>
        <w:trPr>
          <w:tblHeader w:val="true"/>
          <w:trHeight w:val="158" w:hRule="atLeast"/>
        </w:trPr>
        <w:tc>
          <w:tcPr>
            <w:tcW w:w="143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酉阳自治县面向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应届高校毕业生公开招聘卫生计生事业单位工作人员岗位一览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庆站（重庆陈家坪人才招聘市场、</w:t>
            </w:r>
            <w:r>
              <w:rPr>
                <w:rFonts w:ascii="方正仿宋_GBK;Arial Unicode MS" w:hAnsi="方正仿宋_GBK;Arial Unicode MS" w:cs="宋体" w:eastAsia="方正仿宋_GBK;Arial Unicode MS"/>
                <w:bCs/>
                <w:sz w:val="32"/>
                <w:szCs w:val="32"/>
              </w:rPr>
              <w:t>重庆汇博人才市场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　聘　条　件　要　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　注</w:t>
            </w:r>
          </w:p>
        </w:tc>
      </w:tr>
      <w:tr>
        <w:trPr>
          <w:tblHeader w:val="true"/>
          <w:trHeight w:val="24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　　业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　　历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69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外科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、中医内科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电图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内科学、外科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影像医学与核医学（放射方向）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科医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影像医学与核医学（超声方向）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、医学检验技术、临床检验诊断学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疾病预防控制中心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预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、流行病与卫生统计学、公共卫生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须获得三等及以上专业奖学金（院校级及以上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18"/>
              </w:rPr>
              <w:t>合　计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8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