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方正小标宋简体;Arial Unicode MS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（职称）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领导小组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实职、主任科员、副科实职、副主任科员、科员；初级职称、中级职称、副高级职称、正高级职称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4:00Z</dcterms:created>
  <dc:creator>Administrator</dc:creator>
  <dc:description/>
  <cp:keywords/>
  <dc:language>en-US</dc:language>
  <cp:lastModifiedBy>Administrator</cp:lastModifiedBy>
  <cp:lastPrinted>2017-09-15T16:44:00Z</cp:lastPrinted>
  <dcterms:modified xsi:type="dcterms:W3CDTF">2017-10-13T12:44:00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