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１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哈尔滨市安全生产监督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高级雇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spacing w:lineRule="exact" w:line="400"/>
        <w:ind w:firstLine="105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5"/>
        <w:gridCol w:w="718"/>
        <w:gridCol w:w="1314"/>
        <w:gridCol w:w="387"/>
        <w:gridCol w:w="1276"/>
        <w:gridCol w:w="144"/>
        <w:gridCol w:w="564"/>
        <w:gridCol w:w="851"/>
        <w:gridCol w:w="177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3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身份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单位及职务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　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用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情况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特长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72" w:firstLine="64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期：               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人须如实填写，发现弄虚作假者取消报名资格（黑色碳素笔填写，涂改无效）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表打印一式二份，将所列项目填写完毕，粘贴照片后交到报名地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6:00Z</dcterms:created>
  <dc:creator>Administrator</dc:creator>
  <dc:description/>
  <dc:language>en-US</dc:language>
  <cp:lastModifiedBy>Administrator</cp:lastModifiedBy>
  <dcterms:modified xsi:type="dcterms:W3CDTF">2017-11-02T09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