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宋体;SimSun"/>
          <w:b/>
          <w:b/>
          <w:bCs/>
          <w:sz w:val="44"/>
          <w:szCs w:val="44"/>
        </w:rPr>
      </w:pPr>
      <w:r>
        <w:rPr>
          <w:rFonts w:ascii="新宋体" w:hAnsi="新宋体" w:cs="宋体;SimSun" w:eastAsia="新宋体"/>
          <w:b/>
          <w:bCs/>
          <w:sz w:val="44"/>
          <w:szCs w:val="44"/>
        </w:rPr>
        <w:t>房山区“名医计划”遴选办法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《房山区优秀（高层次）创新创业人才支持计划（试行）》的有关要求，制定此遴选办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总体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名医计划”是区委区政府实施优秀（高层次）创新创业人才支持计划（试行）的组成部分。该计划拟利用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时间支持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名专家开展临床研究，每批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名左右，每名专家资助金额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按照区委要求，区卫计委设立相应遴选平台，遴选标准为：长期在房山区从事临床诊疗工作，医术精湛，医德高尚，专业技术领先，在专科专病诊疗上有明显特色，独立研究能力和教学能力突出，在市内或区内卫生医疗领域有较高知名度和学术威望，能得到社会各界一致认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报条件及具体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医德高尚：基本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加分项：全国劳模和五一奖章获得者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，市级荣誉称号和奖励每项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，区级奖励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一票否决项：收受红包和回扣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减分项：医疗事故的主要责任人，负对等及以上责任的医疗损害案件的主要责任人，一次减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服务态度恶劣遭到投诉，一次减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医德分低于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不得申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申报年龄要求： 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岁以下（含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岁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高级职称及业绩优异的中级职称（基本分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主任医师：任职年限乘以</w:t>
      </w:r>
      <w:r>
        <w:rPr>
          <w:rFonts w:eastAsia="仿宋_GB2312" w:cs="宋体;SimSun" w:ascii="仿宋_GB2312" w:hAnsi="仿宋_GB2312"/>
          <w:sz w:val="32"/>
          <w:szCs w:val="32"/>
        </w:rPr>
        <w:t>2.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副主任医师：任职年限乘以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级职称：任职年限乘以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临床经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长期从事临床一线工作，一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在房山医疗卫生机构连续工作，每年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与职称任职年限可重叠计算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临床业务能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加分项：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医疗（科研）成果加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级医疗成果奖或科技奖（注）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级医疗成果奖或科技奖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级医疗成果奖或科技奖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发表论文加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发表文章（第一作者、责任作者或通讯作者，署名单位是房山区医疗机构）：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发表文章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乘以影响因子（按最新版执行，综述不计，增刊不计）。无影响因子的，一律按</w:t>
      </w:r>
      <w:r>
        <w:rPr>
          <w:rFonts w:eastAsia="仿宋_GB2312" w:cs="宋体;SimSun" w:ascii="仿宋_GB2312" w:hAnsi="仿宋_GB2312"/>
          <w:sz w:val="32"/>
          <w:szCs w:val="32"/>
        </w:rPr>
        <w:t>0.2/</w:t>
      </w:r>
      <w:r>
        <w:rPr>
          <w:rFonts w:ascii="仿宋_GB2312" w:hAnsi="仿宋_GB2312" w:cs="宋体;SimSun" w:eastAsia="仿宋_GB2312"/>
          <w:sz w:val="32"/>
          <w:szCs w:val="32"/>
        </w:rPr>
        <w:t>篇计算。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科研情况加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持课题研究：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领衔国家科研课题每项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，北京市课题每项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区级课题每项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课题第一负责人满分，第二负责人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，第三负责人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其他负责人不计分。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新技术、新业务开展情况加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开展新技术和新业务并仍在临床应用的：外科，开展具有国内先进水平的手术或技术每项加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，居市级先进水平的每项加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，居区内领先的每项加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为满分；内科设基本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开展疑难病症诊疗具有国内先进水平的每项加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，居市级先进水平的每项加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，居区内领先的每项加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为满分。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学术组织兼职情况加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术兼职：国家级学（协）会常委或以上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北京市学（协）会副主委以上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分，常委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，区级主委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、副主委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⑥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教学情况加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能力：担任教学组长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担任教学任务的每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一票否决项：责任性医疗事故的主要责任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为保证学科均衡发展，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为不同学科和专业的专家，比如总分第一、第二（或二至四名）都是心内科专家，第二名进入第五名，以此类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遴选程序及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公告：在房山信息网上公告遴选办法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报（附表）：必须提供真实的材料，由领导小组办公室进行核实，凡有不实资料，停止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届申报资格，所属单位取消当年申报资格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答辩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分进入前十名的进行答辩，申报阶段的分数及排名不带入答辩阶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答辩内容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的预期目标，申报人单位可匹配经费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对课题进行验收，仍以答辩方式（课题管理另出文件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立专家委员会进行评判：由</w:t>
      </w:r>
      <w:r>
        <w:rPr>
          <w:rFonts w:eastAsia="仿宋_GB2312" w:cs="宋体;SimSun" w:ascii="仿宋_GB2312" w:hAnsi="仿宋_GB2312"/>
          <w:sz w:val="32"/>
          <w:szCs w:val="32"/>
        </w:rPr>
        <w:t>9-11</w:t>
      </w:r>
      <w:r>
        <w:rPr>
          <w:rFonts w:ascii="仿宋_GB2312" w:hAnsi="仿宋_GB2312" w:cs="宋体;SimSun" w:eastAsia="仿宋_GB2312"/>
          <w:sz w:val="32"/>
          <w:szCs w:val="32"/>
        </w:rPr>
        <w:t>（区外专家</w:t>
      </w:r>
      <w:r>
        <w:rPr>
          <w:rFonts w:eastAsia="仿宋_GB2312" w:cs="宋体;SimSun" w:ascii="仿宋_GB2312" w:hAnsi="仿宋_GB2312"/>
          <w:sz w:val="32"/>
          <w:szCs w:val="32"/>
        </w:rPr>
        <w:t>4-5</w:t>
      </w:r>
      <w:r>
        <w:rPr>
          <w:rFonts w:ascii="仿宋_GB2312" w:hAnsi="仿宋_GB2312" w:cs="宋体;SimSun" w:eastAsia="仿宋_GB2312"/>
          <w:sz w:val="32"/>
          <w:szCs w:val="32"/>
        </w:rPr>
        <w:t>）名正高职称的专家组成，当年申报的个人不得进入专家委员会，将决定产生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，其他具体细则另行编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领导小组决定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为“名医计划”培养人才，第</w:t>
      </w:r>
      <w:r>
        <w:rPr>
          <w:rFonts w:eastAsia="仿宋_GB2312" w:cs="宋体;SimSun" w:ascii="仿宋_GB2312" w:hAnsi="仿宋_GB2312"/>
          <w:sz w:val="32"/>
          <w:szCs w:val="32"/>
        </w:rPr>
        <w:t>5-10</w:t>
      </w:r>
      <w:r>
        <w:rPr>
          <w:rFonts w:ascii="仿宋_GB2312" w:hAnsi="仿宋_GB2312" w:cs="宋体;SimSun" w:eastAsia="仿宋_GB2312"/>
          <w:sz w:val="32"/>
          <w:szCs w:val="32"/>
        </w:rPr>
        <w:t>名按本人意愿推荐“优支计划”拔尖人才资助，领导小组由卫计委有关领导和当年专家组组长组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公示：在房山卫生信息网上公示结果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，没有具体线索的举报不予调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获奖等级和作者排序详细分数由领导小组解释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材料报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相关单位于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前在房山区人才服务管理平台上完成个人申报工作，并由单位审核后提交。同时将名医遴选申报汇总表电子版发送至办公室邮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电子版发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lilijuan2021@163.com</w:t>
        </w:r>
      </w:hyperlink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李丽</w:t>
      </w:r>
      <w:r>
        <w:rPr>
          <w:rFonts w:ascii="仿宋_GB2312" w:hAnsi="仿宋_GB2312" w:cs="宋体;SimSun" w:eastAsia="仿宋_GB2312"/>
          <w:sz w:val="32"/>
          <w:szCs w:val="32"/>
        </w:rPr>
        <w:t>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联系电话：</w:t>
      </w:r>
      <w:r>
        <w:rPr>
          <w:rFonts w:eastAsia="仿宋_GB2312" w:cs="宋体;SimSun" w:ascii="仿宋_GB2312" w:hAnsi="仿宋_GB2312"/>
          <w:sz w:val="32"/>
          <w:szCs w:val="32"/>
        </w:rPr>
        <w:t>80330756  1</w:t>
      </w:r>
      <w:r>
        <w:rPr>
          <w:rFonts w:eastAsia="仿宋_GB2312" w:cs="宋体;SimSun" w:ascii="仿宋_GB2312" w:hAnsi="仿宋_GB2312"/>
          <w:sz w:val="32"/>
          <w:szCs w:val="32"/>
        </w:rPr>
        <w:t>371671521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ascii="黑体;SimHei" w:hAnsi="黑体;SimHei" w:cs="宋体;SimSun" w:eastAsia="黑体;SimHei"/>
          <w:bCs/>
          <w:sz w:val="32"/>
          <w:szCs w:val="32"/>
        </w:rPr>
        <w:t>领导机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名医计划遴选工作领导小组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　长：杨冬立 卫计委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吴卫星 卫计工委书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李秀梅 卫计工委副书记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文艳 卫计委副主任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  员：区内二级甲等及以上医院党政正职、区疾病预防控制中心党政正职、区卫计委科研教育中心主任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名医计划”遴选工作下设办公室，设在区卫计委科研教育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主任：  周玉峰（兼）区卫计委科研教育中心主任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办公室副主任：夏  </w:t>
      </w:r>
      <w:r>
        <w:rPr>
          <w:rFonts w:ascii="仿宋_GB2312" w:hAnsi="仿宋_GB2312" w:cs="宋体;SimSun" w:eastAsia="仿宋_GB2312"/>
          <w:sz w:val="32"/>
          <w:szCs w:val="32"/>
        </w:rPr>
        <w:t>超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区卫计委科研教育中心副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白 楠 李  伟 宋红燕 晋长皓 李洁清 王朋飞</w:t>
      </w:r>
    </w:p>
    <w:p>
      <w:pPr>
        <w:pStyle w:val="Normal"/>
        <w:spacing w:lineRule="exact" w:line="52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房山区卫生和计划生育委员会</w:t>
      </w:r>
    </w:p>
    <w:p>
      <w:pPr>
        <w:pStyle w:val="Normal"/>
        <w:spacing w:lineRule="exact" w:line="520"/>
        <w:ind w:right="128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lilijuan202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4:00Z</dcterms:created>
  <dc:creator>lenovo</dc:creator>
  <dc:description/>
  <cp:keywords/>
  <dc:language>en-US</dc:language>
  <cp:lastModifiedBy>人才科公用2</cp:lastModifiedBy>
  <cp:lastPrinted>2016-11-02T09:23:00Z</cp:lastPrinted>
  <dcterms:modified xsi:type="dcterms:W3CDTF">2017-11-03T00:16:00Z</dcterms:modified>
  <cp:revision>14</cp:revision>
  <dc:subject/>
  <dc:title>1、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