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残疾人联合会招聘人员报名表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应聘单位：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540"/>
        <w:gridCol w:w="180"/>
        <w:gridCol w:w="720"/>
        <w:gridCol w:w="1080"/>
        <w:gridCol w:w="2288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                住宅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奖励或处分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（加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（此表格一式一份）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pc</cp:lastModifiedBy>
  <cp:lastPrinted>2017-09-27T08:42:00Z</cp:lastPrinted>
  <dcterms:modified xsi:type="dcterms:W3CDTF">2017-09-27T00:42:2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