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 w:cs="Aharoni"/>
          <w:color w:val="000000"/>
          <w:kern w:val="0"/>
          <w:sz w:val="32"/>
          <w:szCs w:val="32"/>
        </w:rPr>
      </w:pPr>
      <w:r>
        <w:rPr>
          <w:rFonts w:ascii="仿宋_GB2312;仿宋" w:hAnsi="仿宋_GB2312;仿宋" w:cs="Aharoni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haroni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0"/>
        <w:ind w:left="660" w:hanging="66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株洲市石峰区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公开招聘劳务派遣工作人员优先群体笔试成绩加分分类表</w:t>
      </w:r>
    </w:p>
    <w:tbl>
      <w:tblPr>
        <w:tblW w:w="8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89"/>
        <w:gridCol w:w="2127"/>
        <w:gridCol w:w="2068"/>
      </w:tblGrid>
      <w:tr>
        <w:trPr>
          <w:trHeight w:val="5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员群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成绩加分分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水塘街道、社区下岗职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员身份属于多项优先群体的，加分不累加计算，按分值就高原则选取一项给予加分。</w:t>
            </w:r>
          </w:p>
        </w:tc>
      </w:tr>
      <w:tr>
        <w:trPr>
          <w:trHeight w:val="57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役军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就业家庭人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保或低收入家庭人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石峰区各机关事业单位、街道、社区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下者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前入职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石峰区各机关事业单位、街道、社区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者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前入职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3:00Z</dcterms:created>
  <dc:creator>dsj20151214</dc:creator>
  <dc:description/>
  <dc:language>en-US</dc:language>
  <cp:lastModifiedBy>dsj20151214</cp:lastModifiedBy>
  <dcterms:modified xsi:type="dcterms:W3CDTF">2017-11-09T12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