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区农林水利局河长办专干笔试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应聘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真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晶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  璇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  宇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利彬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三浪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九州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作舟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蒙忠欢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亚伟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思宇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  佳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  铭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陈浩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长办专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之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区农林水利局文秘笔试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应聘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荣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勐玲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觅之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盛丹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冰洁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颖仪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玲莉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仙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刘  迎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马  毅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俊芳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刘  佳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宪禄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童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志文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  可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玉陶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文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念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7:00Z</dcterms:created>
  <dc:creator>Administrator</dc:creator>
  <dc:description/>
  <dc:language>en-US</dc:language>
  <cp:lastModifiedBy>Administrator</cp:lastModifiedBy>
  <cp:lastPrinted>2017-11-14T15:20:00Z</cp:lastPrinted>
  <dcterms:modified xsi:type="dcterms:W3CDTF">2017-11-14T09:10:00Z</dcterms:modified>
  <cp:revision>7</cp:revision>
  <dc:subject/>
  <dc:title/>
</cp:coreProperties>
</file>