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  <w:t>2017</w:t>
      </w: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年零陵社区网格员、零陵旅建投工作人员招聘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报名登记表</w:t>
      </w:r>
    </w:p>
    <w:p>
      <w:pPr>
        <w:pStyle w:val="Normal"/>
        <w:spacing w:lineRule="exact" w:line="420"/>
        <w:ind w:firstLine="5280"/>
        <w:rPr/>
      </w:pP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  <w:r>
        <w:rPr/>
        <w:t xml:space="preserve">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239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职位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职位代码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考生诚信承诺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本人已仔细阅读《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017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零陵社区网格员、零陵旅建投工作人员招聘公告》，郑重承诺：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真实、准确提供本人个人信息、证明资料、证件等相关材料，不弄虚作假，不隐瞒真实情况；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准确、慎重报考符合条件的职位，并对自己的报名负责；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遵守考试纪律，服从考试安排，不舞弊或协助他人舞弊；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4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按要求参与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017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零陵工业园网格党建指导员招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聘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考试的每一个环节，不违纪违规，不随意放弃；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5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按要求关注招聘信息发布的网站，保持本人联系号码的畅通；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6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94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承诺人签名：</w:t>
            </w:r>
          </w:p>
        </w:tc>
      </w:tr>
      <w:tr>
        <w:trPr>
          <w:trHeight w:val="2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资格初审意见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请报考者本人于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017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年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月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8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日至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0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日持此报名登记表及相关证件的原件到零陵区人社局北院（原区人事局）二楼大会议室进行资格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1:00Z</dcterms:created>
  <dc:creator>叶云</dc:creator>
  <dc:description/>
  <dc:language>en-US</dc:language>
  <cp:lastModifiedBy>Administrator</cp:lastModifiedBy>
  <cp:lastPrinted>2015-09-15T08:56:00Z</cp:lastPrinted>
  <dcterms:modified xsi:type="dcterms:W3CDTF">2017-11-20T07:51:00Z</dcterms:modified>
  <cp:revision>2</cp:revision>
  <dc:subject/>
  <dc:title>附件2</dc:title>
</cp:coreProperties>
</file>