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8"/>
        <w:gridCol w:w="909"/>
        <w:gridCol w:w="325"/>
        <w:gridCol w:w="1022"/>
        <w:gridCol w:w="1235"/>
        <w:gridCol w:w="1036"/>
        <w:gridCol w:w="1249"/>
        <w:gridCol w:w="2276"/>
      </w:tblGrid>
      <w:tr>
        <w:trPr>
          <w:trHeight w:val="83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驻马店市政府购买管理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岗位吸纳高校毕业生就业个人报名登记表</w:t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寸近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学  历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通讯地    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联系电  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自愿到管理服务岗位工作，保证本人相关信息真实有效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服从岗位安排，按照规定的时间及时前往岗位所在单位报到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管理服务岗位工作期间，本人自觉遵守国家法律法规和政府购买管理服务岗位相关管理规定，爱岗敬业，尽职尽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经办人：        年    月    日</w:t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1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8128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20.35pt;mso-wrap-distance-left:9.05pt;mso-wrap-distance-right:0pt;mso-wrap-distance-top:0pt;mso-wrap-distance-bottom:0pt;margin-top:-10pt;mso-position-vertical-relative:text;margin-left:38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character" w:styleId="16">
    <w:name w:val="16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0:00Z</dcterms:created>
  <dc:creator>微软用户</dc:creator>
  <dc:description/>
  <dc:language>en-US</dc:language>
  <cp:lastModifiedBy>Administrator</cp:lastModifiedBy>
  <cp:lastPrinted>2017-12-22T10:01:00Z</cp:lastPrinted>
  <dcterms:modified xsi:type="dcterms:W3CDTF">2017-12-25T01:14:1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