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驻马店市政府购买市直单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管理服务岗位吸纳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就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到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审核，同意你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驻马店市政府购买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单位名称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岗位名称）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之前，持本通知书、本人身份证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地址：                    联系人：          联系电话：            ）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驻马店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Calibri" w:hAnsi="Calibri" w:cs="Times New Roman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0:00Z</dcterms:created>
  <dc:creator>微软用户</dc:creator>
  <dc:description/>
  <dc:language>en-US</dc:language>
  <cp:lastModifiedBy>Administrator</cp:lastModifiedBy>
  <cp:lastPrinted>2017-12-22T10:01:00Z</cp:lastPrinted>
  <dcterms:modified xsi:type="dcterms:W3CDTF">2017-12-25T01:17:56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