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2"/>
        <w:gridCol w:w="862"/>
        <w:gridCol w:w="498"/>
        <w:gridCol w:w="296"/>
        <w:gridCol w:w="559"/>
        <w:gridCol w:w="245"/>
        <w:gridCol w:w="24"/>
        <w:gridCol w:w="416"/>
        <w:gridCol w:w="418"/>
        <w:gridCol w:w="780"/>
        <w:gridCol w:w="669"/>
        <w:gridCol w:w="764"/>
        <w:gridCol w:w="706"/>
        <w:gridCol w:w="963"/>
        <w:gridCol w:w="53"/>
        <w:gridCol w:w="916"/>
      </w:tblGrid>
      <w:tr>
        <w:trPr>
          <w:trHeight w:val="87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/>
              <w:t>地</w:t>
            </w:r>
            <w:r>
              <w:rPr/>
              <w:t>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firstLine="21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手机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654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手机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9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4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原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复审</w:t>
            </w:r>
            <w:r>
              <w:rPr/>
              <w:t>人签字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户口簿</w:t>
            </w:r>
            <w:r>
              <w:rPr>
                <w:sz w:val="18"/>
                <w:szCs w:val="18"/>
              </w:rPr>
              <w:t>原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书原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签名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5850890</wp:posOffset>
                </wp:positionH>
                <wp:positionV relativeFrom="page">
                  <wp:posOffset>302895</wp:posOffset>
                </wp:positionV>
                <wp:extent cx="1149350" cy="40259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23.85pt;mso-position-vertical-relative:page;margin-left:460.7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584065</wp:posOffset>
                </wp:positionH>
                <wp:positionV relativeFrom="page">
                  <wp:posOffset>302895</wp:posOffset>
                </wp:positionV>
                <wp:extent cx="1149350" cy="402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23.85pt;mso-position-vertical-relative:page;margin-left:360.9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/>
      </w:pPr>
      <w:r>
        <w:rPr>
          <w:sz w:val="32"/>
          <w:szCs w:val="32"/>
        </w:rPr>
        <w:t>灌南县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购买基层人社及信访公共服务岗位招聘报名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Times New Roman"/>
        </w:rPr>
        <w:t xml:space="preserve">                 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保证报名时所提交的报考信息和证件等材料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自觉服从招聘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宋体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资格审查、体检以及考察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如被聘用，能按照要求准时到岗上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">
    <w:name w:val=" Char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Char1">
    <w:name w:val=" Char Char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admin</cp:lastModifiedBy>
  <cp:lastPrinted>2015-04-14T15:35:00Z</cp:lastPrinted>
  <dcterms:modified xsi:type="dcterms:W3CDTF">2018-01-10T03:54:00Z</dcterms:modified>
  <cp:revision>6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