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9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佛山市南海区智慧城市管理指挥（应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9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中心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智慧城市管理指挥（应急）中心是区政府集政务热线、网格化管理、应急指挥等职能于一体的综合政务服务平台，因工作需要，现面向社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公开招聘工作人员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热线工作人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位职责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条件及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智慧城市管理指挥中心政务热线和网格化管理工作，包括文书处理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业务催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督办、热线话务、后勤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入职后服从工作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招考条件</w:t>
      </w:r>
      <w:r>
        <w:rPr>
          <w:rFonts w:ascii="仿宋" w:hAnsi="仿宋" w:cs="仿宋" w:eastAsia="仿宋"/>
          <w:sz w:val="32"/>
          <w:szCs w:val="32"/>
          <w:lang w:eastAsia="zh-CN"/>
        </w:rPr>
        <w:t>及薪酬待遇（详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</w:rPr>
        <w:t>佛山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智慧城市管理指挥（应急）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招聘工作人员职位表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招考方式及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报名方式：网上报名，有意者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以下网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://zwbzp.nanhai.gov.cn/NHZP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欧小姐，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62976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人单位对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</w:rPr>
        <w:t>进行初步审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届时将以短信形式通知</w:t>
      </w:r>
      <w:r>
        <w:rPr>
          <w:rFonts w:ascii="仿宋" w:hAnsi="仿宋" w:cs="仿宋" w:eastAsia="仿宋"/>
          <w:color w:val="000000"/>
          <w:sz w:val="32"/>
          <w:szCs w:val="32"/>
        </w:rPr>
        <w:t>通过资格审查的报名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敬请</w:t>
      </w:r>
      <w:r>
        <w:rPr>
          <w:rFonts w:ascii="仿宋" w:hAnsi="仿宋" w:cs="仿宋" w:eastAsia="仿宋"/>
          <w:color w:val="000000"/>
          <w:sz w:val="32"/>
          <w:szCs w:val="32"/>
        </w:rPr>
        <w:t>密切留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试及成绩公布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第一次面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我单位根据招聘条件对应聘者进行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，包含举止仪表，言语表达等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录用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，从高分到低分确定入围笔试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的，按实际参加面试人数确定笔试对象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总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面试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在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公布考生面试成绩和进入笔试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笔试：采用闭卷方式进行，内容为行政能力测试和申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笔试成绩最低入围分数线由我单位根据实际情况划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录用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，从高分到低分确定入围第二次面试对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比例的，按实际进入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人数确定面试对象。笔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笔试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在</w:t>
      </w:r>
      <w:r>
        <w:rPr>
          <w:rFonts w:ascii="仿宋" w:hAnsi="仿宋" w:cs="仿宋" w:eastAsia="仿宋"/>
          <w:sz w:val="32"/>
          <w:szCs w:val="32"/>
          <w:lang w:eastAsia="zh-CN"/>
        </w:rPr>
        <w:t>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公布考生笔试成绩和进入第二次面试人员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次面试：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根据考生的语言表达能力、综合分析解决问题能力、逻辑思维能力、应变能力等方面进行综合评分。</w:t>
      </w:r>
      <w:r>
        <w:rPr>
          <w:rFonts w:ascii="仿宋" w:hAnsi="仿宋" w:cs="仿宋" w:eastAsia="仿宋"/>
          <w:sz w:val="32"/>
          <w:szCs w:val="32"/>
        </w:rPr>
        <w:t>面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随总成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面试结束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在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总成绩及体检人选：总成绩由</w:t>
      </w:r>
      <w:r>
        <w:rPr>
          <w:rFonts w:ascii="仿宋" w:hAnsi="仿宋" w:cs="仿宋" w:eastAsia="仿宋"/>
          <w:sz w:val="32"/>
          <w:szCs w:val="32"/>
          <w:lang w:eastAsia="zh-CN"/>
        </w:rPr>
        <w:t>第一次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  <w:lang w:eastAsia="zh-CN"/>
        </w:rPr>
        <w:t>和第二次面试成</w:t>
      </w:r>
      <w:r>
        <w:rPr>
          <w:rFonts w:ascii="仿宋" w:hAnsi="仿宋" w:cs="仿宋" w:eastAsia="仿宋"/>
          <w:sz w:val="32"/>
          <w:szCs w:val="32"/>
        </w:rPr>
        <w:t>绩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例合成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合格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按照考生总成绩从高分到低分确定等额体检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成绩合格的考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考试总成绩由高到低的顺序，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计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确定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体检不合格或体检人选放弃体检的，可依次递补体检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体</w:t>
      </w:r>
      <w:r>
        <w:rPr>
          <w:rFonts w:ascii="仿宋" w:hAnsi="仿宋" w:cs="仿宋" w:eastAsia="仿宋"/>
          <w:sz w:val="32"/>
          <w:szCs w:val="32"/>
        </w:rPr>
        <w:t>检所需费用由考生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考试、体检合格后，确定拟招聘人选，名单在</w:t>
      </w:r>
      <w:r>
        <w:rPr>
          <w:rFonts w:ascii="仿宋" w:hAnsi="仿宋" w:cs="仿宋" w:eastAsia="仿宋"/>
          <w:sz w:val="32"/>
          <w:szCs w:val="32"/>
          <w:lang w:eastAsia="zh-CN"/>
        </w:rPr>
        <w:t>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进行公示，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示期满未接有效投诉的，按规定的程序办理聘用手续；公示期间发现问题的，由我单位决定是否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比例的不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提供的报考材料失实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曾因违法犯罪被判刑、送劳教，犯有严重错误，受过党纪、政纪处分以及正在接受有关部门审查尚未作出结论的人员，不予接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程中，如发现弄虚作假、隐报瞒报等行为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，并由其个人承担所有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成绩一年内有效，如本单位出现职位空缺，我单位可以根据实际情况递补人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工作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智慧城市管理指挥（应急）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南海区桂城天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南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智慧城市管理指挥（应急）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招聘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9:00Z</dcterms:created>
  <dc:creator>admin</dc:creator>
  <dc:description/>
  <dc:language>en-US</dc:language>
  <cp:lastModifiedBy>oxy</cp:lastModifiedBy>
  <cp:lastPrinted>2017-12-27T09:32:00Z</cp:lastPrinted>
  <dcterms:modified xsi:type="dcterms:W3CDTF">2018-01-12T03:0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