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安远县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公开招聘高中、中专教师政审考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4869180" cy="770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70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60"/>
                              <w:gridCol w:w="1238"/>
                              <w:gridCol w:w="720"/>
                              <w:gridCol w:w="2160"/>
                              <w:gridCol w:w="18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Cs w:val="21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Cs w:val="21"/>
                                    </w:rPr>
                                    <w:t>拟录用单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唐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一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王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一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张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一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孙小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二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欧阳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一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谢义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一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赖燕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二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余春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中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欧阳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二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陈福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一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刘以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一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郭丽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一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谢宇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一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声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何良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二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声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徐羽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二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声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唐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二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声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曾晨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二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刘文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二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魏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二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汪炜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二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唐鋆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二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罗彦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二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唐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二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胡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二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魏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二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陈文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二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杜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二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潘莉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二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曹婷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二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林昶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二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唐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二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谢泽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二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汪炜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二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陈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安远二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06.85pt;mso-wrap-distance-left:9pt;mso-wrap-distance-right:9pt;mso-wrap-distance-top:0pt;mso-wrap-distance-bottom:0pt;margin-top:134.4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060"/>
                        <w:gridCol w:w="1238"/>
                        <w:gridCol w:w="720"/>
                        <w:gridCol w:w="2160"/>
                        <w:gridCol w:w="180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Cs w:val="21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7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7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Cs w:val="21"/>
                              </w:rPr>
                              <w:t>拟录用单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7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唐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一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王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一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硕士研究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张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一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孙小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二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欧阳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一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谢义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一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赖燕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二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硕士研究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余春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中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欧阳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二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陈福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一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刘以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一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硕士研究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郭丽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一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硕士研究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谢宇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一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声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何良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二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声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徐羽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二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声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唐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二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声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曾晨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二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硕士研究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刘文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二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魏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二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汪炜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二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唐鋆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二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罗彦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二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唐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二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胡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二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魏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二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陈文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二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杜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二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潘莉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二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曹婷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二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林昶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二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唐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二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谢泽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二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汪炜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二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陈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安远二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9:00Z</dcterms:created>
  <dc:creator>Microsoft</dc:creator>
  <dc:description/>
  <cp:keywords/>
  <dc:language>en-US</dc:language>
  <cp:lastModifiedBy>Microsoft</cp:lastModifiedBy>
  <dcterms:modified xsi:type="dcterms:W3CDTF">2018-01-24T01:00:00Z</dcterms:modified>
  <cp:revision>6</cp:revision>
  <dc:subject/>
  <dc:title/>
</cp:coreProperties>
</file>